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NՏԿՆ-ՄԱԾՁԲ-2017/Խ-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ներկայացուցչական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ՏԿՆ-ՄԱԾՁԲ-2017/Խ-3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ԼՈՈՒԲ ԹՐԱՎԼ Ք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ԳԼՈՈՒԲ ԹՐԱՎԼ Ք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4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NՏԿՆ-ՄԱԾՁԲ-2017/Խ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7-07-31T13:06:00Z</dcterms:modified>
  <cp:revision>15</cp:revision>
  <dc:subject/>
  <dc:title>                                        Ð²Úî²ð²ðàôÂÚàôÜ ´²ò  ÀÜÂ²ò²Î²ðàì  ÜàôØ   Î²î²ðºÈàô  Ø²êÆÜ</dc:title>
</cp:coreProperties>
</file>