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ներկայացուցչական ծառայ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N ՏԿՆ-ՄԱԾՁԲ-2017/Խ-3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հուլիսի 27-ին կնքված NՏԿՆ-ՄԱԾՁԲ-2017/Խ-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կայացուցչական ծառայությու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ելառուսի Հանրապետության տրանսպորտի և հաղորդակցության նախարար Անատոլի Սիվակի գլխավորած պատվիրակության՝ 2017 թվականի հունիսի 29-30-ը Հայաստանի Հանրապետություն (Երևան) այցի կազմակերպման հետ կապված  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ելառուսի Հանրապետության տրանսպորտի և հաղորդակցության նախարար Անատոլի Սիվակի գլխավորած պատվիրակության՝ 2017 թվականի հունիսի 29-30-ը Հայաստանի Հանրապետություն (Երևան) այցի կազմակերպման հետ կապված  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րչապետի 07.07.2017թ. թիվ 721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ՈՒԲ ԹՐԱՎԼ ՔԼԱ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 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 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ՈՒԲ ԹՐԱՎԼ ՔԼԱԲ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ՏԿՆ-ՄԱԾՁԲ-2017/Խ-3</w:t>
            </w:r>
            <w:r>
              <w:rPr>
                <w:rFonts w:cs="Sylfaen" w:ascii="GHEA Grapalat" w:hAnsi="GHEA Grapalat"/>
                <w:sz w:val="20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 8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4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ՈՒԲ ԹՐԱՎԼ ՔԼԱԲ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Կ.Ուլնեցի 52 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igor@globetrave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a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633080097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380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2:00Z</dcterms:created>
  <dc:creator>NAT</dc:creator>
  <dc:description/>
  <cp:keywords/>
  <dc:language>en-US</dc:language>
  <cp:lastModifiedBy>ruzan.beglaryan</cp:lastModifiedBy>
  <cp:lastPrinted>2015-07-14T11:47:00Z</cp:lastPrinted>
  <dcterms:modified xsi:type="dcterms:W3CDTF">2017-07-31T13:05:00Z</dcterms:modified>
  <cp:revision>3</cp:revision>
  <dc:subject/>
  <dc:title>Ð²Úî²ð²ðàôÂÚàôÜ ´²ò  ÀÜÂ²ò²Î²ðàì  ÜàôØ   Î²î²ðºÈàô  Ø²êÆÜ</dc:title>
</cp:coreProperties>
</file>