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166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շխատանքի և սոցիալական հարցերի նախարարությունը, որը գտնվում է ք.Երևան Կառավարության շենք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1668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չ բնակելի անշարժ գույքի կամ լիզինգ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չ բնակելի անշարժ գույքի վարձակալություն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չ բնակելի անշարժ գույքի վարձակալություն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7-րդ տող)</w:t>
            </w:r>
          </w:p>
        </w:tc>
      </w:tr>
      <w:tr>
        <w:trPr>
          <w:trHeight w:val="9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Թորգոմ Մուշեղի Մկրտչյան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Թորգոմ Մուշեղի Մկրտչ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1668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7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Թորգոմ Մուշեղի Մկրտչ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Արթիկ, Գ.Նժդեհի փ, 11 տուն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205633207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AG056830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 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3-31-7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amvel.khachatryan@employment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ԱՍՀ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Inga Sargsyan</cp:lastModifiedBy>
  <cp:lastPrinted>2014-07-15T11:29:00Z</cp:lastPrinted>
  <dcterms:modified xsi:type="dcterms:W3CDTF">2017-07-31T11:51:00Z</dcterms:modified>
  <cp:revision>49</cp:revision>
  <dc:subject/>
  <dc:title> </dc:title>
</cp:coreProperties>
</file>