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pt-BR" w:eastAsia="zh-CN"/>
        </w:rPr>
        <w:t>ՀՀ ԿԱ Ո ՄԱԾՁԲ-</w:t>
      </w:r>
      <w:r>
        <w:rPr>
          <w:rFonts w:cs="Sylfaen" w:ascii="GHEA Grapalat" w:hAnsi="GHEA Grapalat"/>
          <w:b w:val="false"/>
          <w:color w:val="000000"/>
          <w:lang w:val="hy-AM"/>
        </w:rPr>
        <w:t>ՃՈ-ԲՐՈՔԵՐ-20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մաքսային միջնորդական /բրոքերական/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lang w:val="hy-AM"/>
        </w:rPr>
        <w:t>ՃՈ-ԲՐՈՔԵՐ-2017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¶ÝÙ³Ý ³é³ñÏ³ ¿ Ñ³Ý¹Çë³ÝáõÙ` մաքսային միջնորդական /բրոքերական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Արմ-Դավ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&lt;&lt;Արմ-Դա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lang w:val="hy-AM"/>
        </w:rPr>
        <w:t>ՃՈ-ԲՐՈՔԵՐ-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20T08:25:00Z</dcterms:modified>
  <cp:revision>46</cp:revision>
  <dc:subject/>
  <dc:title>                                        Ð²Úî²ð²ðàôÂÚàôÜ ´²ò  ÀÜÂ²ò²Î²ðàì  ÜàôØ   Î²î²ðºÈàô  Ø²êÆÜ</dc:title>
</cp:coreProperties>
</file>