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էլեկտրական սարքավորումների ձեռքբերման նպատակով կազմակերպված ՀՀՆԱ-ԳՀԱՊՁԲ-17/7 ծածկագրով գնման ընթացակարգի արդյունքում 2017 թվականի հուլիսի 31-ին կնքված N ՀՀՆԱ-ԳՀԱՊՁԲ-17/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193"/>
        <w:gridCol w:w="526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որակիչ, 9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ղափոխումը և տեղադրումը մատակարար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որակիչ` 9000 BTU  հզորությամբ, որը նախատեսված է մինչև 30 մ2 տարածքում ջերմաստիճանի ավտոմատ կարգավորման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Հիմնական ռեժիմները՝ տաքացում, սառե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սակը՝ split-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ղափոխումը և տեղադրումը մատակարար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որակիչ՝ KRAFT KF-CSN-25GW օդորակիչ 900BTU հզորությամբ , որը նախատեսված է մինչև 30 մ2  տարածքում ջերմաստիճանի ավտոմատ կարգավորման համար: |Հիմնական ռեժիմները՝ տաքացում , սառե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սակը՝ Split -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հզորությամբ Երաշխիք՝ 24 (քսանչորս) ամիս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որակիչ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12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ղափոխումը և տեղադրումը մատակարար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ղափոխումը և տեղադրումը մատակարար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որակիչ՝ KRAFT KF-CSA-35GW օդորակիչ 12000BTU հզորությամբ, որը նախատեսված է մինչև 40մ2  տարածքում ջերմաստիճանի ավտոմատ կարգավորման համար, առավելագույն սպառվող հզորությունը 1 կՎՏ. հզորությունը սառեցման ռեժիմում ՝նվազագույնը՝ 3.3 կՎ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հզորությունը տաքացման ռեժիմում՝ նվազագույնը՝ 3.5 կՎՏ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ղափոխումը և տեղադրումը մատակարար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MITSUBISHI ELECTRIC MSZ-SF50VE / MUZ-SF50VE կամ համարժե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աքացնող և սառեցնող,Ինվերտորայ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Սառնազդակ`գազ ֆրեոն R410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սառեցման ռեժիմում հզորությունը ` 5000Վ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ջեռուցման ռեժիմում հզորությունը` 5800Վ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սառեցման ռեժիմում ` 1660Վտ,ջեռուցման ռեժիմում ` 1700Վ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ի հոսքը` առավելագույնը 720 մ3/ժ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էներգոէֆեկտիվություն SEER 7.2 (A++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ձայնի նվազագույն մակարդակը` 28¹μ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ձայնի առավելագույն մակարդակը` 49¹μ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Հակաալրգիկ և ՆԱՆՕ զտիչ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վտոմատ ռեժիմի ընտ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էկոնոմ սառեցման ռեժիմ «Econo Cool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հեռակառավարման վահան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վտոմատ վերագործարկման հնարավո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ափոխիչի արագության ավտոմատ կարգավո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Ինքնադիագնոստիկ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Հորիզոնական և ուղղահայաց օդի հոսք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Շահագործման թույլատրելի արտաքին ջերմաստիճա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տաքացման ռեժիմում ` -15</w:t>
            </w:r>
            <w:r>
              <w:rPr>
                <w:rFonts w:cs="Cambria Math" w:ascii="Cambria Math" w:hAnsi="Cambria Math"/>
                <w:sz w:val="12"/>
                <w:szCs w:val="14"/>
              </w:rPr>
              <w:t>‐</w:t>
            </w:r>
            <w:r>
              <w:rPr>
                <w:rFonts w:cs="Sylfaen" w:ascii="GHEA Grapalat" w:hAnsi="GHEA Grapalat"/>
                <w:sz w:val="12"/>
                <w:szCs w:val="14"/>
              </w:rPr>
              <w:t>+240C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սառեցման ռեժիմում ` -10</w:t>
            </w:r>
            <w:r>
              <w:rPr>
                <w:rFonts w:cs="Cambria Math" w:ascii="Cambria Math" w:hAnsi="Cambria Math"/>
                <w:sz w:val="12"/>
                <w:szCs w:val="14"/>
              </w:rPr>
              <w:t>‐</w:t>
            </w:r>
            <w:r>
              <w:rPr>
                <w:rFonts w:cs="Sylfaen" w:ascii="GHEA Grapalat" w:hAnsi="GHEA Grapalat"/>
                <w:sz w:val="12"/>
                <w:szCs w:val="14"/>
              </w:rPr>
              <w:t>+460C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չափսեր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ներքին բլոկ`798x195x299 (լxխxբ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րտաքին բլոկ`840x330x880 (լxխxբ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` 3 տարի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Տեղափոխումը և տեղադրումը մատակարար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MITSUBISHI ELECTRIC MSZ-SF50VE / MUZ-SF50VE տաքացնող և սառեցնող,Ինվերտորայ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Սառնազդակ`գազ ֆրեոն R410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սառեցման ռեժիմում հզորությունը ` 5000Վ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ջեռուցման ռեժիմում հզորությունը` 5800Վ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սառեցման ռեժիմում ` 1660Վտ,ջեռուցման ռեժիմում ` 1700Վ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ի հոսքը` առավելագույնը 720 մ3/ժ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էներգոէֆեկտիվություն SEER 7.2 (A++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ձայնի նվազագույն մակարդակը` 28¹μ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ձայնի առավելագույն մակարդակը` 49¹μ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Հակաալրգիկ և ՆԱՆՕ զտիչ,ավտոմատ ռեժիմի ընտ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էկոնոմ սառեցման ռեժիմ «Econo Cool»հեռակառավարման վահանակով,ավտոմատ վերագործարկման հնարավո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օդափոխիչի արագության ավտոմատ կարգավո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Ինքնադիագնոստիկա,Հորիզոնական և ուղղահայաց օդի հոսքով,Շահագործման թույլատրելի արտաքին ջերմաստիճա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տաքացման ռեժիմում ` -15</w:t>
            </w:r>
            <w:r>
              <w:rPr>
                <w:rFonts w:cs="Cambria Math" w:ascii="Cambria Math" w:hAnsi="Cambria Math"/>
                <w:sz w:val="12"/>
                <w:szCs w:val="14"/>
              </w:rPr>
              <w:t>‐</w:t>
            </w:r>
            <w:r>
              <w:rPr>
                <w:rFonts w:cs="Sylfaen" w:ascii="GHEA Grapalat" w:hAnsi="GHEA Grapalat"/>
                <w:sz w:val="12"/>
                <w:szCs w:val="14"/>
              </w:rPr>
              <w:t>+240C,սառեցման ռեժիմում ` -10</w:t>
            </w:r>
            <w:r>
              <w:rPr>
                <w:rFonts w:cs="Cambria Math" w:ascii="Cambria Math" w:hAnsi="Cambria Math"/>
                <w:sz w:val="12"/>
                <w:szCs w:val="14"/>
              </w:rPr>
              <w:t>‐</w:t>
            </w:r>
            <w:r>
              <w:rPr>
                <w:rFonts w:cs="Sylfaen" w:ascii="GHEA Grapalat" w:hAnsi="GHEA Grapalat"/>
                <w:sz w:val="12"/>
                <w:szCs w:val="14"/>
              </w:rPr>
              <w:t>+460C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չափսեր. ներքին բլոկ`798x195x299 (լxխxբ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րտաքին բլոկ`840x330x880 (լxխxբ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` 3 տար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Էլեկտրական արդ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Էլեկտրական արդուկ &lt;&lt;Տեֆալ&gt;&gt; կամ համարժե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գոլորշիով էլեկտրական, 2100 վատ հզորությամբ և 100 գրամ րոպեում գոլորշու ուժգնությամբ, հիմքը կեռամիկապատ, ջերմաստիճանի կարգավորիչով, ջրի տարողունակություն 200-300մլ.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Չափսեր՝ երկարություն 15-20սմ., լայնություն 10-12սմ., խորություն 30-32սմ, լարի երկարություն ոչ պակաս 1.5մ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այի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ոն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սարք</w:t>
            </w:r>
            <w:r>
              <w:rPr>
                <w:rFonts w:cs="Calibri" w:ascii="Calibri" w:hAnsi="Calibri"/>
                <w:sz w:val="12"/>
                <w:szCs w:val="14"/>
              </w:rPr>
              <w:t>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FS57378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այի տեսակը՝տա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Առավելագույնը</w:t>
            </w:r>
            <w:r>
              <w:rPr>
                <w:rFonts w:cs="Calibri" w:ascii="Calibri" w:hAnsi="Calibri"/>
                <w:sz w:val="12"/>
                <w:szCs w:val="14"/>
              </w:rPr>
              <w:t>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-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A4</w:t>
            </w:r>
            <w:r>
              <w:rPr>
                <w:rFonts w:cs="Calibri" w:ascii="Calibri" w:hAnsi="Calibri"/>
                <w:sz w:val="12"/>
                <w:szCs w:val="14"/>
              </w:rPr>
              <w:t>  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ձևաչա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ոն թաղանդի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հաստությունը - 125 մկ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Լամինացիայի արագություն - 300 մմ / րոպ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Ջեռուցման ժամանակը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- 4 րոպ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Սարքավորմը պատրաստված է պլաստի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Չափսեր 370 x 78 x 162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Netto քաշը</w:t>
            </w:r>
            <w:r>
              <w:rPr>
                <w:rFonts w:cs="Calibri" w:ascii="Calibri" w:hAnsi="Calibri"/>
                <w:sz w:val="12"/>
                <w:szCs w:val="14"/>
              </w:rPr>
              <w:t> 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1.3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կգ, Brutto</w:t>
            </w:r>
            <w:r>
              <w:rPr>
                <w:rFonts w:cs="Calibri" w:ascii="Calibri" w:hAnsi="Calibri"/>
                <w:sz w:val="12"/>
                <w:szCs w:val="14"/>
              </w:rPr>
              <w:t> 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քաշը 1.9 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firstLine="252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Երաշխիք՝ 24 (քսանչորս) ամիս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գա Ուորլ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Կոնսէ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 1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 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գա Ուորլ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 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Կոնսէ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գա Ուորլ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 5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 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 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 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8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8 70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Կոնսէ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6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3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գա Ուորլ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գա Ուորլ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Թումանյան 4/1, (077) 779008, (010) 5659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ega.ac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2446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7044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և 5-րդ չափաբաժինների մասով մրցույթը չի կայացել, քանի որ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9T15:08:00Z</cp:lastPrinted>
  <dcterms:modified xsi:type="dcterms:W3CDTF">2017-07-31T13:26:00Z</dcterms:modified>
  <cp:revision>48</cp:revision>
  <dc:subject/>
  <dc:title>Ð²Úî²ð²ðàôÂÚàôÜ ´²ò  ÀÜÂ²ò²Î²ðàì  ÜàôØ   Î²î²ðºÈàô  Ø²êÆÜ</dc:title>
</cp:coreProperties>
</file>