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Ե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Ե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>ան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;Times New Roman" w:ascii="GHEA Grapalat" w:hAnsi="GHEA Grapalat"/>
          <w:sz w:val="20"/>
        </w:rPr>
        <w:t xml:space="preserve">հանդերձանքի և անկողնայի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Ե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132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անդեձանք և անկողնային պարագաներ</w:t>
      </w:r>
    </w:p>
    <w:tbl>
      <w:tblPr>
        <w:tblW w:w="1054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2520"/>
        <w:gridCol w:w="1710"/>
        <w:gridCol w:w="1800"/>
        <w:gridCol w:w="1980"/>
      </w:tblGrid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վերարկու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կիսավերարկու աղջ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բաճկո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շնանային կիսավերարկո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շնանային բաճկո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րջազգեստ /ձմեռային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լա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աշրջազգես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աշրջազգեստ աղջ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վիտեր (բամբակյ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 սվիտեր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րտային հագուստ աղջ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րտային հագուստ տղայ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տիք կանաց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տիք տղամարդո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տիք մանկակա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յկ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յկա մանկակա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րծքկա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ային զգեստ կանաց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ային զգեստ տղամարդո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ային զգեստ մանկակա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ային զգեստ աղջկ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լխար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եռնոց (բրդյա) մանկակա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եռնոց (բրդյա) մեծահասակ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ագուլպ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ագուլպա (բամբակյա) հաս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Կիսագուլպա (բամբակյա) բարակ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ւլպա մանկական հաս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ւլպա մանկական բարա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ւլպա հաս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ւլպա բարա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գուլպա մանկակա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գուլպա կանաց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աշկինա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դրավարտիք (բամբակյա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Բամբակյա վերնաշապիկ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տի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տի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կոշիկ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Ձմեռային կոշի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մառային կոշիկ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մառային կոշի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րտային կոշիկ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Սպորտային կոշի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ողաթափ (ձմեռային)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Հողաթափ (ձմեռային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վ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երմինե Ֆարմեց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րա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րձի երե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երմինե Ֆարմեց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մակ (կիսաբրդյ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կողնու ծածկո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քնակ (սինտիպոնե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ր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րբիչ՝ բաղնիք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րբիչ՝ երես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եղանի սփռո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ագույ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մանեղենի սրբի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Բժշկական համազգես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Բուժքույրերի համազգես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Սանիտարների համազգես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լաթ՝ տնտես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բատ աղջկա և տղայ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 բաճկոն մե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 սվիտեր  մե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 սվիտեր  փոք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րդյա սվիտեր փոք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քնակի երե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րիկո ձմեռայ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որ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տոր հաս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մակ սինտեպոն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կողնային սպիտակեղեն /մեծ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կողնային սպիտակեղեն/միջին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վիտեր բրդյա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վիտեր բրդյա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նազգեստ տրիկոտաժե երկարաթև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նազգեստ տրիկոտաժե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երնազգեստ տրիկոտաժե կիսաթև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երնազգեստ տրիկոտաժե կիսաթև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բատ սպորտային տրիկոտաժե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բատ սպորտային տրիկոտաժե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բատ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բատ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ազգեստ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իշերազգեստ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ապիկ անթև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ապիկ անթև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գուլպա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գուլպա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ւլպա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ւլպա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տիկ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տիկ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ողաթափ ամառային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ողաթափ ամառային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ողաթափ ձմեռային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ողաթափ ձմեռային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ոշիկ ամառային 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ոշիկ ամառային 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Սպորտային կոշիկ7-18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արաճի կոշիկ3-6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կարաճիտ կոշիկ7-18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ոգնոց խոհարար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ժշկական համազգեստ կամ խալա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բա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մակ սինդիպոն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քին սպիտակեղեն՝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քին սպիտակեղեն՝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ցի տաբա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վերարկու կամ մուշտակ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շնանային վերարկու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կոշիկ՝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կոշիկ՝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ռային վերարկու կամ մուշտակ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շնանային վերարկու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վիտր (բամբակյա)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ք սվիտեր կամ ժակետ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Ձմեռային բաճկո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Ձմեռային տաբա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բատ ջինսե՝ տղայ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բատ ջինսե՝ աղջ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րդյա գուլպա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ժշկական մոմլա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քն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յկա կիսաթ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Ձմեռային տաք նասկի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ժշկական համազգեստ կամ խալա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րձակ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երգինե Մուրադյան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անվորական ձեռնո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ոշիկ աշնանայ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900"/>
        <w:gridCol w:w="2790"/>
        <w:gridCol w:w="2250"/>
        <w:gridCol w:w="2340"/>
      </w:tblGrid>
      <w:tr>
        <w:trPr>
          <w:trHeight w:val="18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վերարկու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7.25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3.97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իսավերարկու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7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բաճկո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5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5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շնանային կիսավերարկո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83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83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 բաճկո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83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րջազգեստ /ձմեռային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00</w:t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96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լա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.49</w:t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7.83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շրջազգես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.2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.74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շրջազգեստ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5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68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(բամբակյա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7.7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75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04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08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տղայ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04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08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75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42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56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5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67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42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.25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75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92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75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42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(բրդյա)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29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(բրդյա) մեծահասակ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33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մանկական հաս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83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մանկական բար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42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բար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33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83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83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33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(բամբակյա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.00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2.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.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ամբակյա վերնաշապի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.33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.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5.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83</w:t>
            </w:r>
          </w:p>
        </w:tc>
      </w:tr>
      <w:tr>
        <w:trPr>
          <w:trHeight w:val="17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25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50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33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4.58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1.25</w:t>
            </w:r>
          </w:p>
        </w:tc>
      </w:tr>
      <w:tr>
        <w:trPr>
          <w:trHeight w:val="9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Ձմեռային կոշի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.33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.65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ռային կոշիկ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00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ռային կոշի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92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08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.00</w:t>
            </w:r>
          </w:p>
        </w:tc>
      </w:tr>
      <w:tr>
        <w:trPr>
          <w:trHeight w:val="16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.17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պորտային կոշի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.33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25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ողաթափ (ձմեռային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.33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վ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8.33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7.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.00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երմինե Ֆարմեց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9.37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6.00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7.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.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ի երե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00</w:t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երմինե Ֆարմեց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.7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մակ (կիսաբրդյա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58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կողնու ծածկո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83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 (սինտիպոնե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բաղնիք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3.25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6.65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.54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.46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4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ղանի սփռո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33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ագույ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42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.38</w:t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.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ժշկական համազգեստ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.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5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ուժքույրերի համազգեստ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.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.33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անիտարների համազգեստ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.5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լաթ՝ տնտես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.18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.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 աղջկա և տղայ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33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մե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33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33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մե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33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00</w:t>
            </w:r>
          </w:p>
        </w:tc>
      </w:tr>
      <w:tr>
        <w:trPr>
          <w:trHeight w:val="16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փոք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58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95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դյա սվիտեր փոք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58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ի երե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33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17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իկո ձմեռայ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25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.5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որ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որ հաս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83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մակ սինտեպոն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.58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54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կողնային սպիտակեղեն /մեծ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25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.33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կողնային սպիտակեղեն/միջին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.67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.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.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.33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.08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նազգեստ տրիկոտաժե երկարաթև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08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նազգեստ տրիկոտաժե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.33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նազգեստ տրիկոտաժե կիսաթև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.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նազգեստ տրիկոտաժե կիսաթև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 սպորտային տրիկոտաժե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2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 սպորտային տրիկոտաժե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.33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159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00</w:t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67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67</w:t>
            </w:r>
          </w:p>
        </w:tc>
      </w:tr>
      <w:tr>
        <w:trPr>
          <w:trHeight w:val="16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.00</w:t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.00</w:t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զգեստ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33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զգեստ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67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պիկ անթև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67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պիկ անթև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կ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67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կ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ամառային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58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ամառային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67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.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ձմեռային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75</w:t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25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ձմեռային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25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08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 ամառային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5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 ամառային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.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պորտային կոշիկ7-18տ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.67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ճի կոշիկ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33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33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ճիտ կոշիկ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.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.5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գնոց խոհարար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.0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ժշկական համազգեստ կամ խալա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.0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.67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մակ սինդիպոն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.50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տաբա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.5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.17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վերարկու կամ մուշտակ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.7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.0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.0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վերարկու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.75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.33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՝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.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.33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՝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00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.25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վերարկու կամ մուշտակ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2.92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.7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.0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վերարկու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ր (բամբակյա)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.50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կամ ժակետ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.5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բաճկո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.50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6.67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տաբա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08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50</w:t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.67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տղայ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7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75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70</w:t>
            </w:r>
          </w:p>
        </w:tc>
      </w:tr>
      <w:tr>
        <w:trPr>
          <w:trHeight w:val="16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75</w:t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գուլպանե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67</w:t>
            </w:r>
          </w:p>
        </w:tc>
      </w:tr>
      <w:tr>
        <w:trPr>
          <w:trHeight w:val="45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մոմլա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75</w:t>
            </w:r>
          </w:p>
        </w:tc>
      </w:tr>
      <w:tr>
        <w:trPr>
          <w:trHeight w:val="417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.75</w:t>
            </w:r>
          </w:p>
        </w:tc>
      </w:tr>
      <w:tr>
        <w:trPr>
          <w:trHeight w:val="36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.92</w:t>
            </w:r>
          </w:p>
        </w:tc>
      </w:tr>
      <w:tr>
        <w:trPr>
          <w:trHeight w:val="327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 կիսաթ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.62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.83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տաք նասկինե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6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համազգեստ կամ խալա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.50</w:t>
            </w:r>
          </w:p>
        </w:tc>
      </w:tr>
      <w:tr>
        <w:trPr>
          <w:trHeight w:val="32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րձակ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րգինե Մուրադյան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00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վորական ձեռնո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շիկ աշնանայ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.33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Ե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14"/>
          <w:szCs w:val="14"/>
          <w:lang w:val="hy-AM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7-31T12:39:00Z</dcterms:modified>
  <cp:revision>122</cp:revision>
  <dc:subject/>
  <dc:title>Ð²Úî²ð²ðàôÂÚàôÜ ´²ò  ÀÜÂ²ò²Î²ðàì  ÜàôØ   Î²î²ðºÈàô  Ø²êÆÜ</dc:title>
</cp:coreProperties>
</file>