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մաքսային միջնորդի /բրոքեր/ ծառայությունների ձեռքբերման նպատակով կազմակերպված ՄԱ ծածկագրով գնման ընթացակարգի արդյունքում 20.07.2017թ. -ին կնքված N </w:t>
      </w:r>
      <w:r>
        <w:rPr>
          <w:rFonts w:ascii="GHEA Grapalat" w:hAnsi="GHEA Grapalat"/>
          <w:b/>
          <w:lang w:val="pt-BR" w:eastAsia="zh-CN"/>
        </w:rPr>
        <w:t>ՀՀ ԿԱ Ո ՄԱԾՁԲ-</w:t>
      </w:r>
      <w:r>
        <w:rPr>
          <w:rFonts w:cs="Sylfaen" w:ascii="GHEA Grapalat" w:hAnsi="GHEA Grapalat"/>
          <w:b/>
          <w:color w:val="000000"/>
          <w:lang w:val="hy-AM"/>
        </w:rPr>
        <w:t>ՃՈ-ԲՐՈՔԵՐ-2017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409"/>
        <w:gridCol w:w="406"/>
        <w:gridCol w:w="210"/>
        <w:gridCol w:w="92"/>
        <w:gridCol w:w="283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35"/>
        <w:gridCol w:w="211"/>
        <w:gridCol w:w="116"/>
        <w:gridCol w:w="612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մաքսային միջնորդական /բրոքերական/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44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44 000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ման առարկա է հանդիսանում ՀՀ ոստիկանության կարիքների համար ապրանքների մաքսային ձևակերպումների ծառայության ձեռք բերում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ման առարկայի որակավորման և այլ բնութագրիչ տվյալներն են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քսային վճարումների նախնական հաշվար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արքի գնի մեթոդով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նական հայտարարագ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րանսպորտային միջոցներ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ոստ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յլ ապրանքներ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պրանքի գնահատում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ման առարկա է հանդիսանում ՀՀ ոստիկանության կարիքների համար ապրանքների մաքսային ձևակերպումների ծառայության ձեռք բերումը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նման առարկայի որակավորման և այլ բնութագրիչ տվյալներն են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քսային վճարումների նախնական հաշվարկ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արքի գնի մեթոդով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ախնական հայտարարագր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րանսպորտային միջոցներ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ոստ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յլ ապրանքների մաքսային ձևակերպում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ind w:left="314" w:hanging="357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պրանքի գնահատում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4-րդ ենթակետ, ՀՀ կառավարության 04.05.2017թ. 526-Ն որոշման 23-րդ կետի 1-ին ենթակետ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մ-Դավ&gt;&gt; ՍՊԸ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4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մ-Դավ&gt;&gt;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pt-BR" w:eastAsia="zh-CN"/>
              </w:rPr>
              <w:t>ՀՀ ԿԱ Ո ՄԱԾՁԲ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ՃՈ-ԲՐՈՔԵՐ-2017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.07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րմ-Դավ&gt;&gt; ՍՊ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  <w:t>, Կոմիտասի պող. 28 ա շ., բն.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i/>
                <w:color w:val="000000"/>
                <w:sz w:val="20"/>
                <w:lang w:val="pt-BR"/>
              </w:rPr>
              <w:t>15100-2329580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ascii="GHEA Grapalat" w:hAnsi="GHEA Grapalat"/>
                <w:b/>
                <w:i/>
                <w:color w:val="000000"/>
                <w:sz w:val="20"/>
                <w:lang w:val="pt-BR"/>
              </w:rPr>
              <w:t>00128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  <Pages>3</Pages>
  <Words>715</Words>
  <Characters>4078</Characters>
  <CharactersWithSpaces>4784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0T08:16:00Z</cp:lastPrinted>
  <dcterms:modified xsi:type="dcterms:W3CDTF">2017-07-31T13:43:00Z</dcterms:modified>
  <cp:revision>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