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կենցաղային տեխնիկայի ձեռքբերման նպատակով կազմակերպված ՀՀ ԿԱ ՊԵԿ-ԳՀԱՊՁԲ-2017/2 ծածկագրով գնման արդյունքում 2017 թվականի հուլիսի 28-ին կնքված N ՀՀ ԿԱ ՊԵԿ-ԳՀԱՊՁԲ-20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նցային թես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մալուխի  և ոլորված լարազույգից բաղկացած մալուխի թեստեր: Սահմանում է յուրաքանչյուր հաղորդալարի միացման ճշտությունը մալուխում, ստուգում է պատռվածքի կամ կարճ միացման առկայությունը, ինչպես նաև էկրանի ապահովությունն էկրանացված ոլորված լարազույգի համա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TP (Cat 5, 5e, 6) տեսակի մալուխի թեստավոր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TP (Cat 5, 5e, 6) տեսակի մալուխի թեստավոր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մալուխի թեստավոր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J45 պատչ-կորդերի թեստավոր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J11 պատչ-կորդերի թեստավոր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J12 պատչ-կորդերի թեստավոր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ղման ճշտության ստուգում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րանի ապահովության ստուգ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ռվածքի առկայության ստուգ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ում կարճ միացմա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ուգվող մալուխի մաքսիմալ երկարությունը՝ 305 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զորությունը առնվազն 1380W, օդի հոսքի արագությունը առնվազն 61լ/վ, վակումը՝ 23,0 Kpa, լարումը՝ 220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cher NT35/1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cher NT35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զորությունը 1380W, օդի հոսքի արագությունը  61լ/վ, վակումը՝ 23,0 Kpa, լարումը՝ 220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ր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ամղիչ առնվազն 9կվտ, փոփոխական արագություն 22 կվ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դունիչ առնվազն 100լ տարողությամբ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սարքեր</w:t>
            </w:r>
            <w:r>
              <w:rPr>
                <w:rFonts w:cs="GHEA Grapalat" w:ascii="GHEA Grapalat" w:hAnsi="GHEA Grapalat"/>
                <w:b/>
                <w:bCs/>
                <w:sz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RANDSTREAM GXP1610 կամ համարժեք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ակը՝ IP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ձանագրություններ / ստանդարտներ՝ SIP RFC3261, TCP/IP/UDP, RTP/RTCP, HTTP/HTTPS, ARP/RARP, ICMP, DNS (A record, SRV, NAPTR), DHCP, PPPoE, SSH, TFTP, NTP, STUN, SIMPLE, LLDPMED,LDAP, TR-069, 802.1x, TLS, SRTP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նցային ինտերֆեյս՝ 2 ակտիվ 10/100/1000 Մբ/վ արագագործությամբ մուտքեր, ավտո- հայտնաբերման հնարավո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ֆիկական ցուցասարք՝ 132 x 48 LCD ցուցասար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ւնկցիոնալ սեղմակներ՝ 2 գծի ստեղներ երկակի գույնի LED լույսով և 1 SIP հաշիվ, 3 XML կախված կոնտեքստից ծրագրավորվող փափուկ ստեղներ, 5 (նավիգացիոն, մենյուի) ստեղներ: 13 ֆունկցիոնալ ստեղներ PAGE/INTERCOM, PHONEBOOK, MESSAGE, HOME, HOLD, RECORD, MUTE, HEADSET, TRANSFER, CONFERENCE, SEND և REDIAL, SPEAKERPHONE, VOLUM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յնային կոդեկ՝ Բավարուրում է  G.711µ/a, G.722 (լայնաշերտ), G.723, G.726-32, G.729 A/B, iLBC (առկախ), Opus (առկախ), in-band and out-of-band DTMF (In audio, RFC2833, SIP INFO) կոդեկներ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ի հնարավորություններ՝ զանգի սպասում, փոխանցում, վերահասցեավորում (անպայմանական/անպատասխան/զբաղված), 3-կողմանի ձայնային կոնֆերանս, զանգի սպասում/պահում, ներբեռնվող հեռախոսային գիրք (XML, LDAP, մինչև 500 համար), զանգի սպասում, կատարված զանգերի պատմութուն (մինչև 200 ձայնագրություն), առանց խոսափողը վերցնելու զանգելու և զանգերին պատասխանելու հնարավորություն, մեկ ստեղնով զանգելու հնարավորություն, համար հավաքելու ճկուն պլան, hot desking, անհատական երաժշտական սպասազանգեր, սերվերների պահուստ և պաշտպանում խափանումից (server redundancy &amp; fail-over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QoS՝ Շերտ 2 QoS (802.1Q, 802.1p) և շերտ 3 (ToS, DiffServ, MPLS) Qo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՝ Օգտատերի և ադմինիստրատորի ծածկագրի հնարավորություն, MD5 և MD5- հիման վրա իսկության ստուգում, 256-բիթ AES կոդավորված կոնֆիգուրացիոն ֆայլ, TLS, SRTP, HTTPS, 802.1x մեդիա մուտքի հսկ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ին ամրացվող՝ այ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անջակալ՝ բարձր որակի, լարային, որը համընկնի վերոնշյալ հեռախոսի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անջակալի լարի երկարությունը առնվազն 1.2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յին բնիկը՝ 3.5մ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ռոմապ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յնային հաճախականությունը- առնվազն 12-23500Հ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յնային զգայունությունը - առվելագույնը 105 Դեցիբ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մադրողականությունը՝ առավելագույնը 16 Օհ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hilips SHS4841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RANDSTREAM GXP1610 Տեակը՝ IP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ձանագրություններ / ստանդարտներ՝ SIP RFC3261, TCP/IP/UDP, RTP/RTCP, HTTP/HTTPS, ARP/RARP, ICMP, DNS (A record, SRV, NAPTR), DHCP, PPPoE, SSH, TFTP, NTP, STUN, SIMPLE, LLDPMED,LDAP, TR-069, 802.1x, TLS, SRTP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նցային ինտերֆեյս՝ 2 ակտիվ 10/100/1000 Մբ/վ արագագործությամբ մուտքեր, ավտո- հայտնաբերման հնարավորությ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ֆիկական ցուցասարք՝ 132 x 48 LCD ցուցասար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ւնկցիոնալ սեղմակներ՝ 2 գծի ստեղներ երկակի գույնի LED լույսով և 1 SIP հաշիվ, 3 XML կախված կոնտեքստից ծրագրավորվող փափուկ ստեղներ, 5 (նավիգացիոն, մենյուի) ստեղներ: 13 ֆունկցիոնալ ստեղներ PAGE/INTERCOM, PHONEBOOK, MESSAGE, HOME, HOLD, RECORD, MUTE, HEADSET, TRANSFER, CONFERENCE, SEND և REDIAL, SPEAKERPHONE, VOLUM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յնային կոդեկ՝ Բավարուրում է  G.711µ/a, G.722 (լայնաշերտ), G.723, G.726-32, G.729 A/B, iLBC (առկախ), Opus (առկախ), in-band and out-of-band DTMF (In audio, RFC2833, SIP INFO) կոդեկների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ի հնարավորություններ՝ զանգի սպասում, փոխանցում, վերահասցեավորում (անպայմանական/անպատասխան/զբաղված), 3-կողմանի ձայնային կոնֆերանս, զանգի սպասում/պահում, ներբեռնվող հեռախոսային գիրք (XML, LDAP, մինչև 500 համար), զանգի սպասում, կատարված զանգերի պատմութուն (մինչև 200 ձայնագրություն), առանց խոսափողը վերցնելու զանգելու և զանգերին պատասխանելու հնարավորություն, մեկ ստեղնով զանգելու հնարավորություն, համար հավաքելու ճկուն պլան, hot desking, անհատական երաժշտական սպասազանգեր, սերվերների պահուստ և պաշտպանում խափանումից (server redundancy &amp; fail-over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QoS՝ Շերտ 2 QoS (802.1Q, 802.1p) և շերտ 3 (ToS, DiffServ, MPLS) QoS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՝ Օգտատերի և ադմինիստրատորի ծածկագրի հնարավորություն, MD5 և MD5- հիման վրա իսկության ստուգում, 256-բիթ AES կոդավորված կոնֆիգուրացիոն ֆայլ, TLS, SRTP, HTTPS, 802.1x մեդիա մուտքի հսկում, պատին ամրացվող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ony mdr ex250ap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անջակալ՝ բարձր որակի, լարայի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անջակալի լարի երկարությունը 1.2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յին բնիկը՝ 3.5մ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ռոմապ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յնային հաճախականությունը- առնվազն 5-25000Հ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յնային զգայունությունը - 103 Դեցիբ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մադրողականությունը՝  16 Օհ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մասին” ՀՀ օրենքի 15-րդ հոդվածի 6-րդ կետ և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հուլի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Մարինե-90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9 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9 6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Մարինե-90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Շուշան Տեխնիկս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եր չեն ներկայացվել: Հայտարարվել է չկայացած: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Շուշան Տեխնիկս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>«Մարինե-90»  ՍՊԸ</w:t>
            </w:r>
            <w:r>
              <w:rPr>
                <w:rFonts w:cs="GHEA Grapalat" w:ascii="GHEA Grapalat" w:hAnsi="GHEA Grapalat"/>
                <w:bCs/>
                <w:sz w:val="16"/>
                <w:szCs w:val="14"/>
              </w:rPr>
              <w:t xml:space="preserve">-ի կողմից </w:t>
            </w: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>ներկայացված հայտի վճարման պահանջագրի հայտի ապահովման գումարը չի ապահով</w:t>
            </w: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ել</w:t>
            </w: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 ներկայացրած գնային առաջարկի հինգ տոկոսը</w:t>
            </w:r>
            <w:r>
              <w:rPr>
                <w:rFonts w:cs="GHEA Grapalat" w:ascii="GHEA Grapalat" w:hAnsi="GHEA Grapalat"/>
                <w:bCs/>
                <w:sz w:val="16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հուլիսի 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լ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հուլ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ւլի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հուլիս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Շուշան Տեխնիկս» 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ԿԱ ՊԵԿ-ԳՀԱՊՁԲ-2017/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հուլիսի 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Շուշան Տեխնիկս» 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57/19, բն . 142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arlos.baghramyan@gmail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firstLine="14"/>
              <w:rPr/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Ծանոթություն` : Չկայացած հայտարարել գնման ընթացակարգի 1-ին չափաբաժինը ”Գնումների մասին” ՀՀ օրենքի 37-րդ հոդվածի 1-ին մասի 1-ին կետի, և 3-րդ չափաբաժինը` ”Գնումների մասին” ՀՀ օրենքի 37-րդ հոդվածի 1-ին մասի 3-րդ կետի համաձայ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տակ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44 70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artakharutyunyan76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1:00Z</dcterms:created>
  <dc:creator>NAT</dc:creator>
  <dc:description/>
  <dc:language>en-US</dc:language>
  <cp:lastModifiedBy>Spartak Harutyunyan</cp:lastModifiedBy>
  <cp:lastPrinted>2017-07-31T17:35:00Z</cp:lastPrinted>
  <dcterms:modified xsi:type="dcterms:W3CDTF">2017-07-31T13:44:00Z</dcterms:modified>
  <cp:revision>3</cp:revision>
  <dc:subject/>
  <dc:title>Ð²Úî²ð²ðàôÂÚàôÜ ´²ò  ÀÜÂ²ò²Î²ðàì  ÜàôØ   Î²î²ðºÈàô  Ø²êÆÜ</dc:title>
</cp:coreProperties>
</file>