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վառելիքաքսուքային նյու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ԿԱ ՈԶ ԳՀԱՊՁԲ-17/6/ԱԲ/1/ՎՔ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հուլիսի 31-ին կնքված՝ </w:t>
      </w:r>
      <w:r>
        <w:rPr/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89"/>
        <w:gridCol w:w="439"/>
        <w:gridCol w:w="425"/>
        <w:gridCol w:w="425"/>
        <w:gridCol w:w="284"/>
        <w:gridCol w:w="142"/>
        <w:gridCol w:w="192"/>
        <w:gridCol w:w="228"/>
        <w:gridCol w:w="21"/>
        <w:gridCol w:w="425"/>
        <w:gridCol w:w="121"/>
        <w:gridCol w:w="49"/>
        <w:gridCol w:w="419"/>
        <w:gridCol w:w="104"/>
        <w:gridCol w:w="141"/>
        <w:gridCol w:w="117"/>
        <w:gridCol w:w="183"/>
        <w:gridCol w:w="693"/>
        <w:gridCol w:w="16"/>
        <w:gridCol w:w="388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4"/>
        <w:gridCol w:w="77"/>
        <w:gridCol w:w="386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. յուղ  SAE </w:t>
            </w:r>
            <w:r>
              <w:rPr>
                <w:rFonts w:cs="Sylfaen" w:ascii="GHEA Grapalat" w:hAnsi="GHEA Grapalat"/>
                <w:sz w:val="12"/>
                <w:szCs w:val="12"/>
              </w:rPr>
              <w:t>( 15 W 40 )  API  SG/C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6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6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ներ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ւպ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( 1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G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CD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ծիկ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3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– 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ներ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ւպ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( 1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G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CD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ծիկ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3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– 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րժ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սին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( 10 </w:t>
            </w:r>
            <w:r>
              <w:rPr>
                <w:rFonts w:cs="Sylfaen" w:ascii="GHEA Grapalat" w:hAnsi="GHEA Grapalat"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40 )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SN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CF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4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4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գվ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( 1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N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CF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– 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գվ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( 1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N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CF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– 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դրավլիկ  յու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 38.1011282-89 կամ համարժեքՂե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ածուցիկությունը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100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²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-20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²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 38.1011282-89 կամ համարժեքՂե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ածուցիկությունը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100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²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-20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²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նցման  տուփի  յուղ  ՏԵՊ-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3652-79 ТЭп-15, ТСп-10, ТСп-15К ТАП-15В, ТСп-14ГИП, ТАД-17и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7479.2-85 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ТМ-2-18, ТМ-3-9, ТМ-3-18, ТМ-3-18, ТМ-4-18,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3652-79 ТЭп-15, ТСп-10, ТСп-15К ТАП-15В, ТСп-14ГИП, ТАД-17и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7479.2-85 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ТМ-2-18, ТМ-3-9, ТМ-3-18, ТМ-3-18, ТМ-4-18,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սառի   հեղուկ   տոսոլ  Ա - 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2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գելակի  հեղ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5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, 10 %-անոց խտանյութինը 25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,5 մմ2/վ-ից ոչ պակաս, ջրածնային ցուցիչը (pH)` 7,0-ից մինչև 11,5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, 10 %-անոց խտանյութինը 25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,5 մմ2/վ-ից ոչ պակաս, ջրածնային ցուցիչը (pH)` 7,0-ից մինչև 11,5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ոլ-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5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տար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ու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իլանկ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185,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նտրաց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ել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`220-25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па с (П), 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(6500)650, 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280 (2800), 5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8 (80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Па (гс/см2), 20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500-1000 (5,0-10,0), 80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(2,0)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իդ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ջ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12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րոլի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դեց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լորշիաց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կալի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NaOH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0,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0,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ագնդիկավոր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20± 5)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տար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ու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իլանկ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185,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նտրաց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ել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`220-25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па с (П), 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(6500)650, 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280 (2800), 5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8 (80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Па (гс/см2), 20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500-1000 (5,0-10,0), 80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(2,0)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իդ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ջ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12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րոլի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դեց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լորշիաց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կալի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NaOH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0,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0,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ագնդիկավոր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20± 5)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6666.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6666.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333.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333.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333.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9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9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6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նգլիշ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րե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ու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5333.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5333.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2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2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5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5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նգլիշ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րե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ու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25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25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33.3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33.3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6.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16.6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16.6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83.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8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նգլիշ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րե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ու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83.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83.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66.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66.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8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33.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33.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66.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16.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16.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2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25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66.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66.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1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1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66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9255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9255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67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68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2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2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69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Նար-Դոս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577505, (091)413113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osesco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7711001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Հրազդան,Կենտրոն թաղ., 19/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33711, (094)476832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turn90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271000135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վ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)47489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(093)404759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tender@lavavt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48546301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., 23/1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</w:rPr>
              <w:t>. 74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premiummotors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2202913102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412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hyperlink" Target="mailto:premiummotorsarmenia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31T14:56:00Z</dcterms:modified>
  <cp:revision>62</cp:revision>
  <dc:subject/>
  <dc:title>Ð²Úî²ð²ðàôÂÚàôÜ ´²ò  ÀÜÂ²ò²Î²ðàì  ÜàôØ   Î²î²ðºÈàô  Ø²êÆÜ</dc:title>
</cp:coreProperties>
</file>