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ԱՄ-ԲԸՀԱՊՁԲ-0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Արագածոտնի մարզպետարանը, որը գտնվում է ք.Աշտարակ, Վարդգես Պետրոսյան 4 հասցեում, ստոր ներկայացնում է ՀՀ-ԱՄ-ԲԸՀԱՊՁԲ-01/17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ԸՀ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"/>
        <w:gridCol w:w="539"/>
        <w:gridCol w:w="133"/>
        <w:gridCol w:w="89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6"/>
        <w:gridCol w:w="178"/>
        <w:gridCol w:w="44"/>
        <w:gridCol w:w="180"/>
        <w:gridCol w:w="66"/>
        <w:gridCol w:w="251"/>
        <w:gridCol w:w="180"/>
        <w:gridCol w:w="360"/>
        <w:gridCol w:w="249"/>
        <w:gridCol w:w="291"/>
        <w:gridCol w:w="51"/>
        <w:gridCol w:w="177"/>
        <w:gridCol w:w="204"/>
        <w:gridCol w:w="110"/>
        <w:gridCol w:w="177"/>
        <w:gridCol w:w="52"/>
        <w:gridCol w:w="135"/>
        <w:gridCol w:w="401"/>
        <w:gridCol w:w="55"/>
        <w:gridCol w:w="172"/>
        <w:gridCol w:w="85"/>
        <w:gridCol w:w="236"/>
        <w:gridCol w:w="41"/>
        <w:gridCol w:w="180"/>
        <w:gridCol w:w="278"/>
        <w:gridCol w:w="29"/>
        <w:gridCol w:w="31"/>
        <w:gridCol w:w="16"/>
        <w:gridCol w:w="449"/>
        <w:gridCol w:w="79"/>
        <w:gridCol w:w="468"/>
        <w:gridCol w:w="148"/>
        <w:gridCol w:w="122"/>
        <w:gridCol w:w="811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ակակարկտային կայանների  ձեռբերումը տեղակայումով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86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8600000</w:t>
            </w:r>
          </w:p>
        </w:tc>
        <w:tc>
          <w:tcPr>
            <w:tcW w:w="24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ակակարկտային կայան  կամ համարժեք կայա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Տեխնիկական չափորոշիչները `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Պաշտպանվող տարածքը,  100 -120 հա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Կառավարման տեսակը  GSM շարժական կապ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Կառավարական տարածքային տիրույթը GSM ռադիոծածկույթի տիրույթ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րակոցների քանակը մեկ սերիայում, առնվազն  100 հատ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Միջկրակոցային դադարը, ոչ ավել 4-6 վրկ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Մեկ կրակոցի վառելանյութի ծախսը, ոչ ավելի 5-10 գ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Կրակոցների ընդհանուր քանակը, ոչ պակաս 20000-24000 հատ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Ֆոտովոլտաիկ պանելի տեղակայման հզորությունը, ոչ պակաս 40 Վտ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արվածող ալիքի արագությունը, ոչ պակաս 500-600մ/վրկ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Ռեակտորի աշխատանքային ճնշումը, ոչ ավելի 12-20 մթն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Ռեակտորի առավելագույն տաքացումը 120 -150 C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Տեղակայման աշխատանքները նախատեսում են կայանի տեղակայման տարածքի հողի հարթեցում և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բացառապես չոր եղանակ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իմքի կառու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իմքը պետք է լինի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մեկ ամբողջական 250 սմ x 180սմ  առնվազն 18 սմ հաստությամբ երկաթբետոնե սալից, որը պետք է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պատրաստված լին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16մմ հաստությամբ ամրանից հյուսված 20սմ x 20սմ շախմատաձև 2 ցանցով, ցանցերի հեռավորությունը միմյանցից 10սմ, լցոնված B20 դասի ծանր բետոն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Երկաթբետոնե հիմքի վրա մոնտաժվում են կայանի բոլոր հանգույցները: Կայանը պետք է պաշտպանված լինի մետաղական ցանցով և դրա  մուտքը պետք է պաշտպանված լինի, կողմնակի անձանց ելումուտից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ակակարկտային կայան  կամ համարժեք կայա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Տեխնիկական չափորոշիչները `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Պաշտպանվող տարածքը,  100 -120 հա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Կառավարման տեսակը  GSM շարժական կապ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Կառավարական տարածքային տիրույթը GSM ռադիոծածկույթի տիրույթ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րակոցների քանակը մեկ սերիայում, առնվազն  100 հատ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Միջկրակոցային դադարը, ոչ ավել 4-6 վրկ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Մեկ կրակոցի վառելանյութի ծախսը, ոչ ավելի 5-10 գ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Կրակոցների ընդհանուր քանակը, ոչ պակաս 20000-24000 հատ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Ֆոտովոլտաիկ պանելի տեղակայման հզորությունը, ոչ պակաս 40 Վտ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արվածող ալիքի արագությունը, ոչ պակաս 500-600մ/վրկ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Ռեակտորի աշխատանքային ճնշումը, ոչ ավելի 12-20 մթն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Ռեակտորի առավելագույն տաքացումը 120 -150 C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Տեղակայման աշխատանքները նախատեսում են կայանի տեղակայման տարածքի հողի հարթեցում և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բացառապես չոր եղանակ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իմքի կառու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իմքը պետք է լինի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մեկ ամբողջական 250 սմ x 180սմ  առնվազն 18 սմ հաստությամբ երկաթբետոնե սալից, որը պետք է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պատրաստված լին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16մմ հաստությամբ ամրանից հյուսված 20սմ x 20սմ շախմատաձև 2 ցանցով, ցանցերի հեռավորությունը միմյանցից 10սմ, լցոնված B20 դասի ծանր բետոնով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Երկաթբետոնե հիմքի վրա մոնտաժվում են կայանի բոլոր հանգույցները: Կայանը պետք է պաշտպանված լինի մետաղական ցանցով և դրա  մուտքը պետք է պաշտպանված լինի, կողմնակի անձանց ելումուտից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2-րդ կետի  և ՀՀ կառավարության 10.02.2011թ թիվ 168-ն որոշման «Գնումների գործընթացի կազմակերման կարգի 25-րդ կետի 6-րդ ենթակետի «բ» պարբերություն և ՀՀ կառավարության 16 փետրվարի 2017թ 153-Ն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2017թ.</w:t>
            </w:r>
          </w:p>
        </w:tc>
      </w:tr>
      <w:tr>
        <w:trPr>
          <w:trHeight w:val="164" w:hRule="atLeast"/>
        </w:trPr>
        <w:tc>
          <w:tcPr>
            <w:tcW w:w="654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</w:t>
            </w:r>
          </w:p>
        </w:tc>
      </w:tr>
      <w:tr>
        <w:trPr>
          <w:trHeight w:val="92" w:hRule="atLeast"/>
        </w:trPr>
        <w:tc>
          <w:tcPr>
            <w:tcW w:w="654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7</w:t>
            </w:r>
          </w:p>
        </w:tc>
      </w:tr>
      <w:tr>
        <w:trPr>
          <w:trHeight w:val="47" w:hRule="atLeast"/>
        </w:trPr>
        <w:tc>
          <w:tcPr>
            <w:tcW w:w="654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կատո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5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00</w:t>
            </w:r>
          </w:p>
        </w:tc>
      </w:tr>
      <w:tr>
        <w:trPr>
          <w:trHeight w:val="83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Բարվա» ՍՊԸ</w:t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0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</w:t>
            </w:r>
          </w:p>
        </w:tc>
        <w:tc>
          <w:tcPr>
            <w:tcW w:w="29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</w:tr>
      <w:tr>
        <w:trPr>
          <w:trHeight w:val="484" w:hRule="atLeast"/>
        </w:trPr>
        <w:tc>
          <w:tcPr>
            <w:tcW w:w="5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րվ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ԲԸՀԱՊՁԲ-01/17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0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րվա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Թալին Մյասնիկյան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barva.am</w:t>
            </w:r>
          </w:p>
        </w:tc>
        <w:tc>
          <w:tcPr>
            <w:tcW w:w="1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1500013535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3048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ԲԸՀԱՊՁԲ-01/17 ծածկագրով գնահատման արդյունքում «Լոկատոր» ՓԲԸ-ից պահանջվել է 1 աշխատանքային օրվա ընթացքում շտկել որակաորման չափանիշները հիմնավորող փաստաթղթերը: Նաև «Լոկատոր» ՓԲԸ-ից և ՀՀ Ֆինանսների նախարարությունից ստացվել է պարզաբանում ՀՀ-ԱՄ-ԲԸՀԱՊՁԲ-01/17 ծածկագրով մրցույթի որակաորման չափանիշները հիմնավորող փաստաթղթերի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իրակացվել է &lt;Գնումների մասին&gt; ՀՀ օրենքի համաձայն բոլոր հրապարակումներ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 տեղի է ունեցել 2 (երկու բողոք) 1-ինը 25.05.2017թ և 2-րդը 13.06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Լոկատոր» ՓԲԸ-ի հայտը մերժվել է ՀՀ Գնումների բողոքարկման խորհիդի թիվ ԳԲԽ-ԷՍ-2017/15 որոշման հիման վրա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ենյա Տանուտեր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32 319-44</w:t>
            </w:r>
          </w:p>
        </w:tc>
        <w:tc>
          <w:tcPr>
            <w:tcW w:w="3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lang w:val="hy-AM"/>
        </w:rPr>
        <w:t xml:space="preserve">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7-31T17:56:00Z</dcterms:modified>
  <cp:revision>170</cp:revision>
  <dc:subject/>
  <dc:title>                                        Ð²Úî²ð²ðàôÂÚàôÜ ´²ò  ÀÜÂ²ò²Î²ðàì  ÜàôØ   Î²î²ðºÈàô  Ø²êÆÜ</dc:title>
</cp:coreProperties>
</file>