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>«Հայաստանի Հանրապետության արդարադատության նախարարության թարգմանությունների կենտրոն» ՊՈԱԿ-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մակարգչային և պատճենահանման սարքավորումների և օժանդակ նյութ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ԱՆԹԿ-Գ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ՊՁ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7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18"/>
          <w:szCs w:val="18"/>
          <w:lang w:val="hy-AM"/>
        </w:rPr>
        <w:t xml:space="preserve">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ուլիսի 28-</w:t>
      </w:r>
      <w:r>
        <w:rPr>
          <w:rFonts w:cs="Sylfaen" w:ascii="GHEA Grapalat" w:hAnsi="GHEA Grapalat"/>
          <w:sz w:val="18"/>
          <w:szCs w:val="18"/>
          <w:lang w:val="af-ZA"/>
        </w:rPr>
        <w:t>ին կնքված N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ԱՆԹԿ-Գ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ՊՁ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7-1, ՀՀԱՆԹԿ-Գ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ՊՁ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7-2, ՀՀԱՆԹԿ-Գ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ՊՁ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7-3, ՀՀԱՆԹԿ-Գ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ՊՁ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17-4 </w:t>
      </w:r>
      <w:r>
        <w:rPr>
          <w:rFonts w:cs="Sylfaen" w:ascii="GHEA Grapalat" w:hAnsi="GHEA Grapalat"/>
          <w:sz w:val="18"/>
          <w:szCs w:val="18"/>
          <w:lang w:val="af-ZA"/>
        </w:rPr>
        <w:t>պայմանագ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երի </w:t>
      </w:r>
      <w:r>
        <w:rPr>
          <w:rFonts w:cs="Sylfaen" w:ascii="GHEA Grapalat" w:hAnsi="GHEA Grapalat"/>
          <w:sz w:val="18"/>
          <w:szCs w:val="18"/>
          <w:lang w:val="af-ZA"/>
        </w:rPr>
        <w:t>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u w:val="single"/>
                <w:lang w:val="hy-AM"/>
              </w:rPr>
              <w:t>Համակարգիչ անձ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իչ Կորե այ5 6-րդ սերնդի, 3.2 ԳՀց, 6 Մբ Սմարտքեշ 8Գբ ԴԴՌ3 ՌԱՄ, 120Գբ ՍՍԴ, 500Գբ ԷյջԴիԴԻ, ԴիՎիԴի Էռ Վե Վինդովս 7 պրոֆեշիոնալ (Core i5 6 Gen, 3.2 GHz, 6 Mb SmartCash, 8Gb DDR3 RAM, 120Gb SSD, 500Gb HDD, DVD RW, Windows 7 professional)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re i5 6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, 3.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Hz, 6 Mb SmartCash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MB H110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Gb DDR3 RAM, 120Gb SSD, 500Gb HDD, DVD RW, Windows 7 professional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մոնիտոր լայն էկրան 0,248մմ, 1920x108@60Հերց, կոնտրաստ՝ 10Մ(1000):1, լույսի ուժ՝ 200կդ/մ2, 5մվ, 170/160օ, 16,7մլն, գույն, ՎիՋիԷյ, ԴիՎիԱյ, 21Վտ, սև, 21"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Philips 223V5LSB/00 կամ համարժեք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Wide screen,  Հուլիս 2017թ.1920x1080@60Hz, contrasting 10M(1000):1, brightness 200cd/m2, 5ms, 170/160օ, 16.7mln. Colors, VGA, DVI, 21WT, black, 21"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մոնիտոր լայն էկրան 0,248մմ, 1920x108@60Հերց, կոնտրաստ՝ 10Մ(1000):1, լույսի ուժ՝ 250կդ/մ2, 5մվ, 170/160օ, 16,7մլն, գույն, ՎիՋիԷյ, ԴիՎիԱյ,45.65Վտ, սև, 21.5"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Philips 223V5LSB/00 կամ համարժեք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(Wide screen,  1920x1080@60Hz, contrast 10M(1000):1, brightness 250cd/m2, 5ms, 170/160օ, 16.7mln. Colors, VGA, DVI,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64WT, black, 21"5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 xml:space="preserve">Համակարգրային կոշտ սկավառ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կոշտ սկավառակ ԷսԷս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ԱՏԱ3, 120 ԳԲ, 2.5", Կարդալու արագություն – 500ՄԲ/վ (95000 ԱյՕՊեԷս) կամ ավելին, Գրելու արագություն – 500ՄԲ/վ (80000 IOPS) կամ ավելին, Kingston HyperX Savage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SSD, SATA3, 2.5", Read - 500MB/s (95000 IOPS), Write - 500MB/s (80000 IOPS)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SSD </w:t>
            </w:r>
            <w:r>
              <w:rPr>
                <w:rFonts w:cs="GHEA Grapalat" w:ascii="GHEA Grapalat" w:hAnsi="GHEA Grapalat"/>
                <w:sz w:val="14"/>
                <w:szCs w:val="14"/>
              </w:rPr>
              <w:t>I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tel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SDSC2KW120H6X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GB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ամակարգրային կոշտ սկավառակ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(արտաք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կոշտ սկավառակ արտաքին, 1Տբ, ՅուԷսԲի 3.0, 2.5", ՍԱՏԱ3, 5400պտ/ր ԷյջԴիԴ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TOSHIBA կամ համարժեքը (1Tb, USB 3.0, 2.5", SATA3, 5400rpm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DD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Tb, USB 3.0, 2.5"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 xml:space="preserve">Համակարգրային կոշտ սկավառ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կոշտ սկավառակ ՍԱՏԱ3, 500Գբ, 3.5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SATA3, 500 Gb, 3.5”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կոշտ սկավառակ ՍԱՏԱ3, 500Գբ, 3.5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SATA3, 500 Gb, 3.5”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ամակարգրային կոշտ սկավառակ (24/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կոշտ սկավառակ 500Գբ, 3.5", ՍԱՏԱ3, 24/7, ԷմՏԲԷֆ 1.4 մլն ժամ կամ ավել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eagate Constellation ST1000NM0033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SATA3, 500 Gb, 3.5”, 24/7, MTBF 1.4 mln hours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3, 3.5”, 24/7, 1Tb 7200rpm 128Mb, MTBF 1.4 mln hours</w:t>
            </w:r>
            <w:r>
              <w:rPr>
                <w:rFonts w:cs="GHEA Grapalat" w:ascii="GHEA Grapalat" w:hAnsi="GHEA Grapalat"/>
                <w:sz w:val="14"/>
                <w:szCs w:val="14"/>
              </w:rPr>
              <w:t>, 6.0Gb/s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բաժանարար 10/100/1000 D-link DGS-1016A 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/100/1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 port RJ45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Մկնիկ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նիկ լարով USB լարով 1500 ԴիՊիԱյ Genius կամ համ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enius DX-110 USB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եղնաշար հարթ ստեղներով 104 կոճակով Genius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enius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KB-110 USB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Մայրական պլա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րական պլատա (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ոքետ 1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SUS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Socket 1150, H81 չիփսեթ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Միկրոպ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 պրոցեսոր Ինտել Պենտիւմ G3260 3.3 GHz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Socket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50, 3.3GHz, 3Mb Cashe, Tray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ովացուցւչ մայրական պլատայ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վացուցիչ նախատեսված Սոքետ 1150-ի համար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tel ֆիրմայի 1150 սոքետի պրոցեսորի համար նախատես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Օպերատիվ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2 ԳԲ ԴեԴեԷՌ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DR2 2GB RAM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DR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00Mhz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Օպերատիվ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4 ԳԲ ԴեԴեԷՌ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DR3 4GB RAM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DR3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GB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600Mhz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n-US"/>
              </w:rPr>
              <w:t>նխափան սնուցման սարք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խափան սնուցման սարքի մարտկոց 12V 5.0Ah/20Hr (9cm x 7cm x 10cm)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embird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խափան սնուցման սարքի մարտկոց 12V 5.0Ah/20Hr (9cm x 7cm x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,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m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n-US"/>
              </w:rPr>
              <w:t>նխափան սնուցման սարք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խափան սնուցման սարքի մարտկոց 12V 9.0Ah/20Hr (9,5cm x 6,5cm x 15cm)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embird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խափան սնուցման սարքի մարտկոց 12V 9.0Ah/20Hr (9,5cm x 6,5cm x 15cm) </w:t>
            </w:r>
            <w:hyperlink r:id="rId4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embird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n-US"/>
              </w:rPr>
              <w:t>նխափան սնուցման սարքի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խափան սնուցման սարքի մարտկոց 12V 12.0Ah/20Hr (9,5cm x 6,5cm x 15cm) </w:t>
            </w:r>
            <w:hyperlink r:id="rId5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embird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խափան սնուցման սարքի մարտկոց 12V 12.0Ah/20Hr (9,5cm x 6,5cm x 15cm) </w:t>
            </w:r>
            <w:hyperlink r:id="rId6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embird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n-US"/>
              </w:rPr>
              <w:t>Ցանցայ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քարտ ՊիՍիԱյ ԼԱՆ քարտ 10/100/1000 D-link DGE-528 T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PCI LAN Card 10/100/1000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/100/1000 Etherned Card, PCI, Realtek RTL8169SC չիփսեթ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Տեսամոնիտորի տես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սամոնիտորի տեսալար ՎիՋիԵ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VGA Cabel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սամոնիտորի տեսալար VGA Cabel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embird</w:t>
              </w:r>
            </w:hyperlink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C-PPVGA-6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արկատիրական միջոցնե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99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5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՝ 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րդ չափաբաժնի համար 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ն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քանի որ տեղի է ունեցել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վազագույն գների հավասարությա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Մասնակցել ել «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կրորինգ» և «Կոմպմարկետ» ՍՊԸ-ը, հաղթող է ճանաչվել «Միկրորինգ» ՍՊԸ-ը: 5-ր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աբաժնի համար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«Միկրորինգ» ՍՊԸ-ն առաջարկվաց գինը՝ 189000 ՀՀ դրամ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նց ԱԱՀ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8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ՀՀ դրամ ներառյալ ԱԱՀ)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Կոմպմարկետ» ՍՊ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-ն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առաջարկվաց գինը՝ 191500 ՀՀ դրամ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նց ԱԱՀ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8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 դրամ ներառյալ ԱԱՀ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23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ն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քանի ո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րած գնային առաջ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երազանցում են այդ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23-րդ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չափաբաժնով մասնակցի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աջարկած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նաց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փոփոխ, «ՍԵԳ» ՍՊԸ-ը բանակցությունների չի ներ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7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9,10,18,19,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ԱՆԹԿ-Գ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2"/>
                <w:szCs w:val="12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7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7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5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ԱՆԹԿ-Գ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1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11,12,13,15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ԱՆԹԿ-Գ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5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7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ԱՆԹԿ-Գ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9,10,18,19,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դանանց 18/2, հեռ. 544346,544347,54434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5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յաթ-Նովա 33/63 հեռ. 529 421,529 4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11,12,13,15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յուլբենկյան 27/1 հեռ. 54 29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com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, compyrv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1068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7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կավագի 72/2, բն. 18 հեռ. 077 660 786,      011 369 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g_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707222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-րդ, 16-րդ և 20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չափաբաժ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երով գնային առաջարկ չի ներկայացվել, 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23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 չափաբաժնով «ՍԵԳ» ՍՊԸ-ի կողմից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րած գնային առաջ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երազանցում են այդ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38054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yeritsyan@translation-cen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«Հայաստանի Հանրապետության արդարադատության նախարարության թարգմանությունների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Power/Gembird/Gembird_BAT-12V_7AH.jpg" TargetMode="External"/><Relationship Id="rId3" Type="http://schemas.openxmlformats.org/officeDocument/2006/relationships/hyperlink" Target="http://hardware.am/Photo/Products/Power/Gembird/Gembird_BAT-12V_7AH.jpg" TargetMode="External"/><Relationship Id="rId4" Type="http://schemas.openxmlformats.org/officeDocument/2006/relationships/hyperlink" Target="http://hardware.am/Photo/Products/Power/Gembird/Gembird_BAT-12V_7AH.jpg" TargetMode="External"/><Relationship Id="rId5" Type="http://schemas.openxmlformats.org/officeDocument/2006/relationships/hyperlink" Target="http://hardware.am/Photo/Products/Power/Gembird/Gembird_BAT-12V_7AH.jpg" TargetMode="External"/><Relationship Id="rId6" Type="http://schemas.openxmlformats.org/officeDocument/2006/relationships/hyperlink" Target="http://hardware.am/Photo/Products/Power/Gembird/Gembird_BAT-12V_7AH.jpg" TargetMode="External"/><Relationship Id="rId7" Type="http://schemas.openxmlformats.org/officeDocument/2006/relationships/hyperlink" Target="http://hardware.am/Photo/Products/Power/Gembird/Gembird_BAT-12V_7AH.jpg" TargetMode="External"/><Relationship Id="rId8" Type="http://schemas.openxmlformats.org/officeDocument/2006/relationships/hyperlink" Target="mailto:info@comp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2:00Z</dcterms:created>
  <dc:creator>NAT</dc:creator>
  <dc:description/>
  <dc:language>en-US</dc:language>
  <cp:lastModifiedBy>S-Petrosyan</cp:lastModifiedBy>
  <cp:lastPrinted>2015-07-14T11:47:00Z</cp:lastPrinted>
  <dcterms:modified xsi:type="dcterms:W3CDTF">2017-08-01T05:32:00Z</dcterms:modified>
  <cp:revision>2</cp:revision>
  <dc:subject/>
  <dc:title>Ð²Úî²ð²ðàôÂÚàôÜ ´²ò  ÀÜÂ²ò²Î²ðàì  ÜàôØ   Î²î²ðºÈàô  Ø²êÆÜ</dc:title>
</cp:coreProperties>
</file>