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lang w:val="hy-AM"/>
        </w:rPr>
        <w:t>Շենգավիթ վարչական շրջանի Հ. Հովհաննիսյան փողոցի «Կարմիր Բլուր» հնավայրի հարակից այգու տարածքում մինի ֆուտբոլի դաշտի կառուցման</w:t>
      </w:r>
      <w:r>
        <w:rPr>
          <w:rFonts w:cs="Sylfaen" w:ascii="GHEA Grapalat" w:hAnsi="GHEA Grapalat"/>
          <w:b/>
          <w:sz w:val="20"/>
          <w:lang w:val="af-ZA"/>
        </w:rPr>
        <w:t xml:space="preserve"> 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ենգավիթ վարչական շրջանի Հ. Հովհաննիսյան փողոցի «Կարմիր Բլուր» հնավայրի հարակից այգու տարածքում մինի ֆուտբոլի դաշտի կառուցման  աշխատանքներ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այտը ներկայացվելու օրվա դրությամբ  ունի ՀՀ պետական բյուջեի նկատմամբ ժամկետանց հարկային պարտավորություններ 77943.0 ՀՀ դրամի  չափ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ներկայացված գնային առաջարկում բացակայում է ինքնարժեքի և կանխատեսվող շահույթի հանրագումարի, ինչպես նար  ԱԱՀ-ի  տառերով տարբեր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թ-77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916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7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ԵՔ-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7-08-01T09:37:00Z</cp:lastPrinted>
  <dcterms:modified xsi:type="dcterms:W3CDTF">2017-08-01T05:37:00Z</dcterms:modified>
  <cp:revision>15</cp:revision>
  <dc:subject/>
  <dc:title>                                        Ð²Úî²ð²ðàôÂÚàôÜ ´²ò  ÀÜÂ²ò²Î²ðàì  ÜàôØ   Î²î²ðºÈàô  Ø²êÆÜ</dc:title>
</cp:coreProperties>
</file>