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ՀՀ տրանսպորտի,կապի և տեղեկատվական տեխնոլոգիա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հեղինակային հսկողության ծառայությունների       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jc w:val="left"/>
        <w:rPr/>
      </w:pPr>
      <w:r>
        <w:rPr>
          <w:rFonts w:cs="Sylfaen" w:ascii="GHEA Grapalat" w:hAnsi="GHEA Grapalat"/>
          <w:b w:val="false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N11/2017ՀՀ-1  ծածկագրով գնման ընթացակարգի </w:t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արդյունքում 20</w:t>
      </w:r>
      <w:r>
        <w:rPr>
          <w:rFonts w:cs="Sylfaen" w:ascii="GHEA Grapalat" w:hAnsi="GHEA Grapalat"/>
          <w:sz w:val="20"/>
          <w:u w:val="single"/>
          <w:lang w:val="af-ZA"/>
        </w:rPr>
        <w:t>17</w:t>
      </w:r>
      <w:r>
        <w:rPr>
          <w:rFonts w:cs="Sylfaen" w:ascii="GHEA Grapalat" w:hAnsi="GHEA Grapalat"/>
          <w:sz w:val="20"/>
          <w:lang w:val="af-ZA"/>
        </w:rPr>
        <w:t>թվական հուլիսի 28-ին կնքված N11/2017ՀՀ-1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ղինակայի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ղինակային հսկողության 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ղինակային հսկողության 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04.05.2017թ. թիվ 526-Ն որոշման 23-րդ կետի 4-րդ ենթակետի աղյուսակի 6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7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ցախճան ինստիտուտ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4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7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8.07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7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7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ցախճան ինստիտուտ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/2017ՀՀ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7.2017թ.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74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74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ցախճան ինստիտուտ&gt;&gt;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tsroad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076011525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936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տակ Մկրտչ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9 00 46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ak.mkrtchyan@mtci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տրանսպորտի,կապի և տեղեկատվական տեխնոլոգիաների նախարարություն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58:00Z</dcterms:created>
  <dc:creator>NAT</dc:creator>
  <dc:description/>
  <dc:language>en-US</dc:language>
  <cp:lastModifiedBy>ruzan.beglaryan</cp:lastModifiedBy>
  <cp:lastPrinted>2015-07-14T11:47:00Z</cp:lastPrinted>
  <dcterms:modified xsi:type="dcterms:W3CDTF">2017-08-01T05:58:00Z</dcterms:modified>
  <cp:revision>2</cp:revision>
  <dc:subject/>
  <dc:title>Ð²Úî²ð²ðàôÂÚàôÜ ´²ò  ÀÜÂ²ò²Î²ðàì  ÜàôØ   Î²î²ðºÈàô  Ø²êÆÜ</dc:title>
</cp:coreProperties>
</file>