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ՃԿՊԱ-ԳՀԱՊՁԲ-17/4»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Ճգնաժամային կառավարման պետական ակադեմիա» ՊՈԱԿ-</w:t>
      </w:r>
      <w:r>
        <w:rPr>
          <w:rFonts w:cs="Sylfaen" w:ascii="GHEA Grapalat" w:hAnsi="GHEA Grapalat"/>
          <w:b/>
          <w:sz w:val="20"/>
          <w:u w:val="single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տնտեսական, սանհիգիենիկ և լվացքի միջոցներ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«ՃԿՊԱ-ԳՀԱՊՁԲ-17/4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ապակի մաքրելու կտորը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hy-AM"/>
              </w:rPr>
              <w:t>120361,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hy-AM"/>
              </w:rPr>
              <w:t>772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գոգաթիակ  խոզանակով և  ձողով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hy-AM"/>
              </w:rPr>
              <w:t>6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hy-AM"/>
              </w:rPr>
              <w:t>361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հույքի մաքրելու հեղու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hy-AM"/>
              </w:rPr>
              <w:t>660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hy-AM"/>
              </w:rPr>
              <w:t>9679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«ՃԿՊԱ-ԳՀԱՊՁԲ-1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7/4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ևորգ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60-69-10-00 /12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mes.gnumner@rambler.ru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`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    ՀՀ ԱԻՆ «Ճգնաժամային կառավարման պետական ակադեմիա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Gevorgyan</cp:lastModifiedBy>
  <cp:lastPrinted>2017-07-31T11:32:00Z</cp:lastPrinted>
  <dcterms:modified xsi:type="dcterms:W3CDTF">2017-07-31T07:53:00Z</dcterms:modified>
  <cp:revision>20</cp:revision>
  <dc:subject/>
  <dc:title>                                        Ð²Úî²ð²ðàôÂÚàôÜ ´²ò  ÀÜÂ²ò²Î²ðàì  ÜàôØ   Î²î²ðºÈàô  Ø²êÆÜ</dc:title>
</cp:coreProperties>
</file>