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en-US"/>
        </w:rPr>
        <w:t>ԴԴ-ԳՀԱՊՁԲ-17/03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</w:rPr>
        <w:t>«ՀՀ դատական դեպարտամենտ» ՊԿՀ-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</w:rPr>
        <w:t>համակարգչային և պատճենահանման սարքավորում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</w:rPr>
        <w:t>ԴԴ-ԳՀԱՊՁԲ-17/0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35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A4 ֆորմատի` առնվազն 30 էջ/ր.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տպելու խտություն` 600x600 dpi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իշողություն` առնվազն 16MB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ացման տեսակը` USB 2.0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սական ծանրաբեռնվածությունը՝ առնվազն 25000 էջ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արթրիջի ռեսուրս՝ առնվազն 2300 էջ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տեղելի` Windows XP,7,8.1,10 ՕՀ-երի հետ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րաժեշտ մալուխներ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աշխիքը՝ 1 տարի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Էյչ Գրուպ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Յունիքոմփ&gt;&gt;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մուտք 220V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ելք 750VA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անցման ժամանակ՝ առնվազն 4-8 ms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երաշխիքը 1 տա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Էյչ Գրուպ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Յունիքոմփ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Միկրորինգ&gt;&gt;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Կոմպաս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 xml:space="preserve">ԴԴ-ԳՀԱՊՁԲ-17/03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՝ Դավիթ Թովմա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11-7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d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դատական դեպարտամենտ ՊԿՀ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Comp</cp:lastModifiedBy>
  <cp:lastPrinted>2017-08-01T08:42:00Z</cp:lastPrinted>
  <dcterms:modified xsi:type="dcterms:W3CDTF">2017-08-01T04:42:00Z</dcterms:modified>
  <cp:revision>27</cp:revision>
  <dc:subject/>
  <dc:title>                                        Ð²Úî²ð²ðàôÂÚàôÜ ´²ò  ÀÜÂ²ò²Î²ðàì  ÜàôØ   Î²î²ðºÈàô  Ø²êÆÜ</dc:title>
</cp:coreProperties>
</file>