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ՃԿՊԱ-ԳՀԱՊՁԲ-17/2/4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գրենական պիտույքներ և գրասենյակային նյութ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«ՃԿՊԱ-ԳՀԱՊՁԲ-17/2/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գրասենյակային դանակը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5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րքի կազմ թղթյա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1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ղթապանակ ռեզինե թել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60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թղթապանակ օղակով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45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ղթապանակ ռեգիստրատո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54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11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ղթապանակ /կոճգամով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16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ուղթ նշումների /տուփով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2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վիճ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4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կոճգամ ։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20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2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մատյան ։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cs="Arial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նոթատետր։</w:t>
      </w:r>
    </w:p>
    <w:p>
      <w:pPr>
        <w:pStyle w:val="Normal"/>
        <w:jc w:val="both"/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Normal"/>
        <w:jc w:val="both"/>
        <w:rPr>
          <w:rFonts w:cs="Arial"/>
          <w:lang w:val="af-ZA"/>
        </w:rPr>
      </w:pPr>
      <w:r>
        <w:rPr>
          <w:rFonts w:cs="Arial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ru-RU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գիրք պահեստի ։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ru-RU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«ՃԿՊԱ-ԳՀԱՊՁԲ-1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7/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2/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4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ևոր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ՀՀ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7-07-31T12:49:00Z</cp:lastPrinted>
  <dcterms:modified xsi:type="dcterms:W3CDTF">2017-07-31T08:49:00Z</dcterms:modified>
  <cp:revision>23</cp:revision>
  <dc:subject/>
  <dc:title>                                        Ð²Úî²ð²ðàôÂÚàôÜ ´²ò  ÀÜÂ²ò²Î²ðàì  ÜàôØ   Î²î²ðºÈàô  Ø²êÆÜ</dc:title>
</cp:coreProperties>
</file>