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դատական դեպարտամենտ» ՊԿՀ-ն ստորև ներկայացնում է իր կարիքների համար ներկայացուցչական ծառայությունների ձեռքբերման նպատակով կազմակերպված «ԴԴ-ՄԱ-ԾՁԲ-01/17» ծածկագրով գնման ընթացակարգի արդյունքում 2017 թվականի հուլիսի 24-ին կնքված N Բ9296136313, N Բ0155743441 և N Բ0692545616 Պայմանագրերի /հաշիվ-ապրանքագրերի/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"/>
        <w:gridCol w:w="316"/>
        <w:gridCol w:w="112"/>
        <w:gridCol w:w="798"/>
        <w:gridCol w:w="19"/>
        <w:gridCol w:w="148"/>
        <w:gridCol w:w="27"/>
        <w:gridCol w:w="120"/>
        <w:gridCol w:w="24"/>
        <w:gridCol w:w="831"/>
        <w:gridCol w:w="206"/>
        <w:gridCol w:w="620"/>
        <w:gridCol w:w="175"/>
        <w:gridCol w:w="49"/>
        <w:gridCol w:w="350"/>
        <w:gridCol w:w="69"/>
        <w:gridCol w:w="168"/>
        <w:gridCol w:w="72"/>
        <w:gridCol w:w="122"/>
        <w:gridCol w:w="693"/>
        <w:gridCol w:w="10"/>
        <w:gridCol w:w="373"/>
        <w:gridCol w:w="30"/>
        <w:gridCol w:w="342"/>
        <w:gridCol w:w="177"/>
        <w:gridCol w:w="178"/>
        <w:gridCol w:w="26"/>
        <w:gridCol w:w="187"/>
        <w:gridCol w:w="127"/>
        <w:gridCol w:w="11"/>
        <w:gridCol w:w="286"/>
        <w:gridCol w:w="193"/>
        <w:gridCol w:w="39"/>
        <w:gridCol w:w="311"/>
        <w:gridCol w:w="360"/>
        <w:gridCol w:w="173"/>
        <w:gridCol w:w="26"/>
        <w:gridCol w:w="186"/>
        <w:gridCol w:w="35"/>
        <w:gridCol w:w="233"/>
        <w:gridCol w:w="120"/>
        <w:gridCol w:w="643"/>
        <w:gridCol w:w="137"/>
        <w:gridCol w:w="120"/>
        <w:gridCol w:w="867"/>
        <w:gridCol w:w="10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ճաշ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ց տարբեր տեսակի, խորոված (խոզ, տավար և կարտոֆիլ), աղցաններ 2 տեսակի, ձիթապտուղ, լիմոն, օղի (տնական և գործարանային արտադրության) գազավորված հյութեր, հանքային ջր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27 անձի համար/: Ծառայության մատուցման ժամկետ՝ 05.07.2017թ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վայր՝ Տավուշի մարզ, Գոշավանք/: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ճաշ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ց տարբեր տեսակի, խորոված (խոզ, տավար և կարտոֆիլ), աղցաններ 2 տեսակի, ձիթապտուղ, լիմոն, օղի (տնական և գործարանային արտադրության) գազավորված հյութեր, հանքային ջր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 27 անձի համար/: Ծառայության մատուցման ժամկետ՝ 05.07.2017թ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վայր՝ Տավուշի մարզ, Գոշավանք/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ի հետ կապված ծախս / Հաց, կոտլետ, գազավորված հյութ, սուրճ: Նախատեսված 60 անձ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ժամկետ՝ 05.07.2017թ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վայր՝ Տավուշի մարզ, Գոշավանք/: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ի հետ կապված ծախս / Հաց, կոտլետ, գազավորված հյութ, սուրճ: Նախատեսված 60 անձ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ժամկետ՝ 05.07.2017թ.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ման վայր՝ Տավուշի մարզ, Գոշավանք/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Տրանսպորտային միջոցով 50-60 հոգու տեխափոխում՝ Երևան-Տավուշի մարզ (Գոշավանք) - Երևան երթուղիով/</w:t>
            </w:r>
          </w:p>
        </w:tc>
        <w:tc>
          <w:tcPr>
            <w:tcW w:w="1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ծառայությունների մատ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Տրանսպորտային միջոցով 50-60 հոգու տեխափոխում՝ Երևան-Տավուշի մարզ (Գոշավանք) - Երևան երթուղիով/</w:t>
            </w:r>
          </w:p>
        </w:tc>
      </w:tr>
      <w:tr>
        <w:trPr>
          <w:trHeight w:val="169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/05/2017թ. թիվ 526-Ն որոշմամբ հաստատված կարգի 23-րդ կետի 4-րդ ենթակետով հաստատված աղյուսակի 10-րդ կետ, 72—րդ կետ:</w:t>
            </w:r>
          </w:p>
        </w:tc>
      </w:tr>
      <w:tr>
        <w:trPr>
          <w:trHeight w:val="196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5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յվազ Թամրազյան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-Թագուհի&gt;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Երթուղային Տաքսի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 կնքելու առաջարկի ծանուցման ամսաթիվը</w:t>
            </w:r>
          </w:p>
        </w:tc>
        <w:tc>
          <w:tcPr>
            <w:tcW w:w="601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*պայմանագիրը պատվիրատուի մոտ մուտքագրվելու ամսաթիվը</w:t>
            </w:r>
          </w:p>
        </w:tc>
        <w:tc>
          <w:tcPr>
            <w:tcW w:w="60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2017թ.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*պայմանագրի ստորագրման ամսաթիվը</w:t>
            </w:r>
          </w:p>
        </w:tc>
        <w:tc>
          <w:tcPr>
            <w:tcW w:w="60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Պայմանագրի /Հաշիվ-ապրանքագրի/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յվազ Թամրազյանն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06925456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-Թագուհի&gt;&gt; ԱԿ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01557434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Երթուղային Տաքսի&gt;&gt; ՓԲԸ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92961363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</w:t>
            </w:r>
          </w:p>
        </w:tc>
      </w:tr>
      <w:tr>
        <w:trPr>
          <w:trHeight w:val="150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յվազ Թամրազյանն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Տավուշի մարզ, ք. Դիլիջան, Թբիլիսյան խճ.10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betty.badalyan@mail.ru</w:t>
              </w:r>
            </w:hyperlink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439650010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1113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ն-Թագուհի&gt;&gt; ԱԿ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Տավուշի մարզ, ք. Դիլիջան, Շարամբերյան 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telgosh@rambler.ru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0333011500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90106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Դավիթ Երթուղային Տաքսի&gt;&gt; ՓԲ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. հասցե՝ ք. Երևան, Բայրոնի 12ա գործ. հասցե՝ ք. Երևան, Դավթաշեն 3-րդ թաղ., 19/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yokchyan@list.ru</w:t>
            </w:r>
          </w:p>
        </w:tc>
        <w:tc>
          <w:tcPr>
            <w:tcW w:w="1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-20440530100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8783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իրականացվել են գնումների մասին ՀՀ օրենսդրությամբ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7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&lt;&lt;ՀՀ դատական դեպարտամենտ&gt;&gt; ՊԿ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betty.badal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1:00Z</dcterms:created>
  <dc:creator>NAT</dc:creator>
  <dc:description/>
  <cp:keywords/>
  <dc:language>en-US</dc:language>
  <cp:lastModifiedBy>HP17</cp:lastModifiedBy>
  <cp:lastPrinted>2015-07-14T11:47:00Z</cp:lastPrinted>
  <dcterms:modified xsi:type="dcterms:W3CDTF">2017-08-01T06:58:00Z</dcterms:modified>
  <cp:revision>29</cp:revision>
  <dc:subject/>
  <dc:title>Ð²Úî²ð²ðàôÂÚàôÜ ´²ò  ÀÜÂ²ò²Î²ðàì  ÜàôØ   Î²î²ðºÈàô  Ø²êÆÜ</dc:title>
</cp:coreProperties>
</file>