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ՀՀՓԿ-ԳՀԱՊՁԲ-(15/8)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փորձագիտական կենտրոն» ՊՈԱԿ-ը ստորև ներկայացնում է իր կարիքների համար համազգեստի ձեռքբերման նպատակով կազմակերպված ՀՀՓԿ-ԳՀԱՊՁԲ-(15/8)-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5 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Ինո-Թեքնոլոջ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6 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6 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Ինո-Թեքնոլոջ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8 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Ինո-Թեքնոլոջ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ՓԿ-ԳՀԱՊՁԲ-(15/8)-17/1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0"/>
          <w:lang w:val="af-ZA"/>
        </w:rPr>
        <w:t>(010) 44 11 52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Էլ. 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ՀՀ փորձագիտական կենտրո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6:00Z</dcterms:created>
  <dc:creator>NAT</dc:creator>
  <dc:description/>
  <dc:language>en-US</dc:language>
  <cp:lastModifiedBy>S-Petrosyan</cp:lastModifiedBy>
  <cp:lastPrinted>2012-06-13T10:43:00Z</cp:lastPrinted>
  <dcterms:modified xsi:type="dcterms:W3CDTF">2017-08-01T07:26:00Z</dcterms:modified>
  <cp:revision>2</cp:revision>
  <dc:subject/>
  <dc:title>Ð²Úî²ð²ðàôÂÚàôÜ ´²ò  ÀÜÂ²ò²Î²ðàì  ÜàôØ   Î²î²ðºÈàô  Ø²êÆÜ</dc:title>
</cp:coreProperties>
</file>