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-ՄԱ-ԱՊՁԲ-17/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ԱԳՆ-ՄԱ-ԱՊՁԲ-17/5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Գրք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Գրք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Յուղանկա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Սամվել Կարապետ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7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Սամվել 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-ՄԱ-ԱՊՁԲ-17/5-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/Ա Սամվել Կարապետ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Երևան, Աբելյան փ. 7 շ. Բն 7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300576299506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AK 06379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01T07:31:00Z</dcterms:modified>
  <cp:revision>46</cp:revision>
  <dc:subject/>
  <dc:title> </dc:title>
</cp:coreProperties>
</file>