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նախահաշվային փաստաթղթերի կազմ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ԾԿՀ-17/1-ՄԱԱՇՁԲ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լիսի 28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lang w:val="hy-AM"/>
        </w:rPr>
        <w:t xml:space="preserve">ՀԾԿՀ-17/1-ՄԱԱՇՁԲ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55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հաշվային փաստաթղթերի կազմ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Հ հանրային ծառայությունները կարգավորող հանձնաժողովի  շենքի 4-րդ հարկի վնասված տանիքի վերանորոգման նախահաշվային փաստաթղթերի մշակման աշխատանքներ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ատարվելիք աշխատանքների համառոտ նկարագիրը՝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Շենքի տանիքի ծածկի ջերմամեկուսիչ շերտի քանդում </w:t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նքի տանիքի հարթեցում և նախապատրաստում նոր ջերմամեկուսիչ շերտի տեղադրման համար</w:t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որ ջերմամեկուսիչ շերտի տեղադրում</w:t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հաշվային փաստաթուղթը կազմել համաձայն՝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կառավարության 2015 թվականի մարտի 19-ի «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» թիվ 596-Ն որոշման,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քաղաքաշինության նախարարի 2008 թվականի հունիսի 16-ի «Գործող գներով շինարարական աշխատանքների արժեքի հաշվարկման կարգը հաստատելու մասին» թիվ 41-Ն հրամանի</w:t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և օրենսդրության այլ պահանջների։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արարական ծրագրերի կատարման ընթացքում ներկայացված նախահաշվային փաստաթղթից յուրաքանչյուր արձանագրված շեղման դեպքում նախահաշվային փաստաթուղթ ներկայացված ընկերությունը վճարում է տուգանք՝ առաջացած կորստի չափ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հաշվային փաստաթուղթը  ներկայացնել 5 օրինակից, ինչպես նաև էլեկտրոնային կրիչով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Հ հանրային ծառայությունները կարգավորող հանձնաժողովի  շենքի 4-րդ հարկի վնասված տանիքի վերանորոգման նախահաշվային փաստաթղթերի մշակման աշխատանքներ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ատարվելիք աշխատանքների համառոտ նկարագիրը՝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Շենքի տանիքի ծածկի ջերմամեկուսիչ շերտի քանդում </w:t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նքի տանիքի հարթեցում և նախապատրաստում նոր ջերմամեկուսիչ շերտի տեղադրման համար</w:t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որ ջերմամեկուսիչ շերտի տեղադրում</w:t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հաշվային փաստաթուղթը կազմել համաձայն՝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կառավարության 2015 թվականի մարտի 19-ի «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» թիվ 596-Ն որոշման,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քաղաքաշինության նախարարի 2008 թվականի հունիսի 16-ի «Գործող գներով շինարարական աշխատանքների արժեքի հաշվարկման կարգը հաստատելու մասին» թիվ 41-Ն հրամանի</w:t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և օրենսդրության այլ պահանջների։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արարական ծրագրերի կատարման ընթացքում ներկայացված նախահաշվային փաստաթղթից յուրաքանչյուր արձանագրված շեղման դեպքում նախահաշվային փաստաթուղթ ներկայացված ընկերությունը վճարում է տուգանք՝ առաջացած կորստի չափ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հաշվային փաստաթուղթը  ներկայացնել 5 օրինակից, ինչպես նաև էլեկտրոնային կրիչով։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3- րդ հոդվածի 1-ին կետ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ԾԿՀ-17/1-ՄԱԱՇՁ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Դ. Անհաղթ 23, 094 25 68 7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ansprojec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01763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29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այտարարություն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rmeps.am/ppc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2 53 40 - 11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harutyun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 Koshetsyan</cp:lastModifiedBy>
  <cp:lastPrinted>2015-07-14T11:47:00Z</cp:lastPrinted>
  <dcterms:modified xsi:type="dcterms:W3CDTF">2017-08-01T07:50:00Z</dcterms:modified>
  <cp:revision>38</cp:revision>
  <dc:subject/>
  <dc:title>Ð²Úî²ð²ðàôÂÚàôÜ ´²ò  ÀÜÂ²ò²Î²ðàì  ÜàôØ   Î²î²ðºÈàô  Ø²êÆÜ</dc:title>
</cp:coreProperties>
</file>