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ԾԿՀ-17/1-ՄԱԱՇՁԲ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նախահաշվային փաստաթղթերի կազմ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7/1-ՄԱԱՇ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խահաշվային փաստաթղթերի կազմման աշխատանքներ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 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ԾԿՀ-17/1-ՄԱԱՇՁԲ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harutyun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 Koshetsyan</cp:lastModifiedBy>
  <cp:lastPrinted>2012-06-13T10:43:00Z</cp:lastPrinted>
  <dcterms:modified xsi:type="dcterms:W3CDTF">2017-08-01T07:25:00Z</dcterms:modified>
  <cp:revision>12</cp:revision>
  <dc:subject/>
  <dc:title>                                        Ð²Úî²ð²ðàôÂÚàôÜ ´²ò  ÀÜÂ²ò²Î²ðàì  ÜàôØ   Î²î²ðºÈàô  Ø²êÆÜ</dc:title>
</cp:coreProperties>
</file>