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ԳՆ-ՄԱ-ԱՊՁԲ-17/5-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Տպագրված գրգերի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ԳՆ-ՄԱ-ԱՊՁԲ-17/5-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քեր 60 հ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/Ա Սամվել Կա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/Ա Սամվել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ԳՆ-ՄԱ-ԱՊՁԲ-17/5-1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</w:t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01T08:31:00Z</dcterms:modified>
  <cp:revision>11</cp:revision>
  <dc:subject/>
  <dc:title>Ð²Úî²ð²ðàôÂÚàôÜ ´²ò  ÀÜÂ²ò²Î²ðàì  ÜàôØ   Î²î²ðºÈàô  Ø²êÆÜ</dc:title>
</cp:coreProperties>
</file>