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ԳՆ-ՄԱ-ԱՊՁԲ-17/5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ԱԳՆ-ՄԱ-ԱՊՁԲ-17/5-1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պագրված գրգ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Գրքեր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Գրք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5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Յուղանկա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Ֆ/Ա Սամվել Կարապետյան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7.2017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7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7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Ֆ/Ա Սամվել Կարապետ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-ՄԱ-ԱՊՁԲ-17/5-1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7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00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Ֆ/Ա Սամվել Կարապետ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Երևան, Աբելյան փ. 7 շ. Բն 7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Հ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3005762995060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AK 063790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8-01T08:31:00Z</dcterms:modified>
  <cp:revision>47</cp:revision>
  <dc:subject/>
  <dc:title> </dc:title>
</cp:coreProperties>
</file>