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Կապա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Անձրևաջրերի ընդունիչ առվի վերանորոգման աշխատանքների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ՀՀ-ՍՄԿՀ-ԳՀԱՇՁԲ-17/1  ծածկագրով գնման ընթացակարգի  արդյունքում 2017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լիսի 3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ՀՀ-ՍՄԿՀ-ԳՀԱՇՁԲ-17/1 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hy-AM"/>
              </w:rPr>
              <w:t>Անձրևաջրերի ընդունիչ առվ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75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75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անախահշվային փաստաթղթերի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անախահ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&gt;&gt; ՀՀ օրենք, հոդված 22, կետ 1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Ստեգոռ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75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75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754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754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Ստեգոռ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Հ-ՍՄԿՀ-ԳՀԱՇՁԲ-17/1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754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75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Ստեգոռ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Կապան, Գործարանային 17/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tegor-spy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8008484800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138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</w:t>
            </w:r>
          </w:p>
        </w:tc>
      </w:tr>
      <w:tr>
        <w:trPr>
          <w:trHeight w:val="25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8552586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</w:t>
      </w:r>
      <w:r>
        <w:rPr>
          <w:rFonts w:cs="GHEA Grapalat" w:ascii="GHEA Grapalat" w:hAnsi="GHEA Grapalat"/>
          <w:sz w:val="20"/>
          <w:lang w:val="hy-AM"/>
        </w:rPr>
        <w:t>Կապանի համայնքապետար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8-01T08:27:00Z</dcterms:modified>
  <cp:revision>48</cp:revision>
  <dc:subject/>
  <dc:title>Ð²Úî²ð²ðàôÂÚàôÜ ´²ò  ÀÜÂ²ò²Î²ðàì  ÜàôØ   Î²î²ðºÈàô  Ø²êÆÜ</dc:title>
</cp:coreProperties>
</file>