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PD-214-07-17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–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 xml:space="preserve">Փոստային ծառայություն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PD-214-07-17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07 .27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9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Փոստային ծառայությու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փոստ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փոստ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PD-214-07-17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t_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7-08-01T08:43:00Z</dcterms:modified>
  <cp:revision>162</cp:revision>
  <dc:subject/>
  <dc:title/>
</cp:coreProperties>
</file>