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</w:t>
      </w:r>
      <w:r>
        <w:rPr>
          <w:rFonts w:cs="Sylfaen" w:ascii="GHEA Grapalat" w:hAnsi="GHEA Grapalat"/>
          <w:sz w:val="20"/>
          <w:lang w:val="pt-BR"/>
        </w:rPr>
        <w:t>համար Հացավան համայնքի միջնակարգ դպրոցի դասասենյակների դռների ու պատուհանների դռների փոփոխման և մասնակի վերանորոգման շինարարական աշխատանքների     ձեռքբերման նպատակով ՍՄ-ԲՄԱՇՁԲ-2017/1 ծածկագրով գնման ընթացակարգի արդյունքում 20 17 թվականի հուլիսի 25-ին կնքված</w:t>
      </w:r>
      <w:r>
        <w:rPr>
          <w:rFonts w:cs="Sylfaen" w:ascii="GHEA Grapalat" w:hAnsi="GHEA Grapalat"/>
          <w:sz w:val="20"/>
          <w:lang w:val="af-ZA"/>
        </w:rPr>
        <w:t xml:space="preserve"> N ՍՄ-ԲՄԱՇՁԲ-20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ցավան համայնքի միջնակարգ դպրոցի դասասենյակների դռների ու պատուհանների դռների փոփոխման և մասնակի վերանորոգման շինարարակ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1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1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դ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493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19493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9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3392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3392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Պրոֆպրոեկտ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0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0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2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2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սի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րաբյան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0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0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9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ՄԱՇՁԲ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927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92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իսիան, Շիրվանզադե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idro.ave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33333064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0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y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79006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8-01T12:11:00Z</dcterms:modified>
  <cp:revision>38</cp:revision>
  <dc:subject/>
  <dc:title>Ð²Úî²ð²ðàôÂÚàôÜ ´²ò  ÀÜÂ²ò²Î²ðàì  ÜàôØ   Î²î²ðºÈàô  Ø²êÆÜ</dc:title>
</cp:coreProperties>
</file>