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գրավոր թարգմանության ծառայությունների ձեռքբերման նպատակով կազմակերպված ՀՀ ԿԱ ՊԵԿ-ԳՀԾՁԲ-2017/1 ծածկագրով գնման արդյունքում 2017 թվականի օգոստոսի 1-ին կնքված N ՀՀ ԿԱ ՊԵԿ-ԳՀԾՁԲ-20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թարգմանության ծառայություններ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ուն օտար լեզվից մայրենի լեզու՝ անգլերենից հայ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երը պետք է տրամադրվեն առնվազն երկու օրինակից: Կատարողն ապահովում է թարգմանվող և թարգմանված նյութերի գաղտնիությունը: Դրանց հրապարակումը կարող է միայն Պատվիրատուի համաձայն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ը ներկայացվում է A4 ֆորմատով, տառերը` 12 շրիֆտով: Էջերի լուսանցքները` վերևից 20 մմ, ներքևից 25 մմ, աջից 15 մմ և ձախից 30 մմ:Միջտողային միջակայքը` 1.5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հանջ ներկայացվելու դեպքում Կատարողը Պատվիրատուին է տրամադրում նաև թարգմանված նյութի  էլեկտրոնային տարբեր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 թարգմանվող նյութերը Կատարողին հանձնում է բնօրինակ արտատպված տարբերակով էջերը համարակալված և կնքված: Թարգմանությունները պետք է կատարվեն ՀՀ ԱՆ կողմից տրված որակավորում ունեցող թարգմանիչների կողմից (28.11.2002թ. ՀՀ կառավարության 1917-Ն որոշմամբ հաստատված կանոնադրության 8-րդ կետի &lt;է&gt; ենթակետ)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ուն օտար լեզվից մայրենի լեզու՝ անգլերենից հայ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երը պետք է տրամադրվեն առնվազն երկու օրինակից: Կատարողն ապահովում է թարգմանվող և թարգմանված նյութերի գաղտնիությունը: Դրանց հրապարակումը կարող է միայն Պատվիրատուի համաձայնությամբ: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Թարգմանված նյութը ներկայացվում է A4 ֆորմատով, տառերը` 12 շրիֆտով: Էջերի լուսանցքները` վերևից 20 մմ, ներքևից 25 մմ, աջից 15 մմ և ձախից 30 մմ:Միջտողային միջակայքը` 1.5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հանջ ներկայացվելու դեպքում Կատարողը Պատվիրատուին է տրամադրում նաև թարգմանված նյութի  էլեկտրոնային տարբեր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 թարգմանվող նյութերը Կատարողին հանձնում է բնօրինակ արտատպված տարբերակով էջերը համարակալված և կնքված: Թարգմանությունները պետք է կատարվեն ՀՀ ԱՆ կողմից տրված որակավորում ունեցող թարգմանիչների կողմից (28.11.2002թ. ՀՀ կառավարության 1917-Ն որոշմամբ հաստատված կանոնադրության 8-րդ կետի &lt;է&gt; ենթակետ)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թարգմանության ծառայություններ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ուն  օտար լեզվից մայրենի լեզու՝  ռուսերենից հայ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երը պետք է տրամադրվեն առնվազն երկու օրինակից: Կատարողն ապահովում է թարգմանվող և թարգմանված նյութերի գաղտնիությունը: Դրանց հրապարակումը կարող է միայն Պատվիրատուի համաձայնությամբ: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Թարգմանված նյութը ներկայացվում է A4 ֆորմատով, տառերը` 12 շրիֆտով: Էջերի լուսանցքները` վերևից 20 մմ, ներքևից 25 մմ, աջից 15 մմ և ձախից 30 մմ:Միջտողային միջակայքը` 1.5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հանջ ներկայացվելու դեպքում Կատարողը Պատվիրատուին է տրամադրում նաև թարգմանված նյութի  էլեկտրոնային տարբեր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 թարգմանվող նյութերը Կատարողին հանձնում է բնօրինակ արտատպված տարբերակով էջերը համարակալված և կնքված: Թարգմանությունները պետք է կատարվեն ՀՀ ԱՆ կողմից տրված որակավորում ունեցող թարգմանիչների կողմից (28.11.2002թ. ՀՀ կառավարության 1917-Ն որոշմամբ հաստատված կանոնադրության 8-րդ կետի &lt;է&gt; ենթակետ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ուն  օտար լեզվից մայրենի լեզու՝  ռուսերենից հայ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երը պետք է տրամադրվեն առնվազն երկու օրինակից: Կատարողն ապահովում է թարգմանվող և թարգմանված նյութերի գաղտնիությունը: Դրանց հրապարակումը կարող է միայն Պատվիրատուի համաձայնությամբ: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Թարգմանված նյութը ներկայացվում է A4 ֆորմատով, տառերը` 12 շրիֆտով: Էջերի լուսանցքները` վերևից 20 մմ, ներքևից 25 մմ, աջից 15 մմ և ձախից 30 մմ:Միջտողային միջակայքը` 1.5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հանջ ներկայացվելու դեպքում Կատարողը Պատվիրատուին է տրամադրում նաև թարգմանված նյութի  էլեկտրոնային տարբեր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 թարգմանվող նյութերը Կատարողին հանձնում է բնօրինակ արտատպված տարբերակով էջերը համարակալված և կնքված: Թարգմանությունները պետք է կատարվեն ՀՀ ԱՆ կողմից տրված որակավորում ունեցող թարգմանիչների կողմից (28.11.2002թ. ՀՀ կառավարության 1917-Ն որոշմամբ հաստատված կանոնադրության 8-րդ կետի &lt;է&gt; ենթակետ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թարգմանության ծառայություններ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ուն օտար լեզվից մայրենի լեզու՝ վրացերենից հայ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երը պետք է տրամադրվեն առնվազն երկու օրինակից: Կատարողն ապահովում է թարգմանվող և թարգմանված նյութերի գաղտնիությունը: Դրանց հրապարակումը կարող է միայն Պատվիրատուի համաձայնությամբ: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Թարգմանված նյութը ներկայացվում է A4 ֆորմատով, տառերը` 12 շրիֆտով: Էջերի լուսանցքները` վերևից 20 մմ, ներքևից 25 մմ, աջից 15 մմ և ձախից 30 մմ:Միջտողային միջակայքը` 1.5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հանջ ներկայացվելու դեպքում Կատարողը Պատվիրատուին է տրամադրում նաև թարգմանված նյութի  էլեկտրոնային տարբեր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 թարգմանվող նյութերը Կատարողին հանձնում է բնօրինակից արտատպված տարբերակով` էջերը համարակալված և կնքված: Թարգմանությունները պետք է կատարվեն ՀՀ ԱՆ կողմից տրված որակավորում ունեցող թարգմանիչների կողմից (28.11.2002թ. ՀՀ կառավարության 1917-Ն որոշմամբ հաստատված կանոնադրության 8-րդ կետի &lt;է&gt; ենթակետ)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ուն օտար լեզվից մայրենի լեզու՝ վրացերենից հայ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ված նյութերը պետք է տրամադրվեն առնվազն երկու օրինակից: Կատարողն ապահովում է թարգմանվող և թարգմանված նյութերի գաղտնիությունը: Դրանց հրապարակումը կարող է միայն Պատվիրատուի համաձայնությամբ: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Թարգմանված նյութը ներկայացվում է A4 ֆորմատով, տառերը` 12 շրիֆտով: Էջերի լուսանցքները` վերևից 20 մմ, ներքևից 25 մմ, աջից 15 մմ և ձախից 30 մմ:Միջտողային միջակայքը` 1.5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հանջ ներկայացվելու դեպքում Կատարողը Պատվիրատուին է տրամադրում նաև թարգմանված նյութի  էլեկտրոնային տարբեր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 թարգմանվող նյութերը Կատարողին հանձնում է բնօրինակից արտատպված տարբերակով` էջերը համարակալված և կնքված: Թարգմանությունները պետք է կատարվեն ՀՀ ԱՆ կողմից տրված որակավորում ունեցող թարգմանիչների կողմից (28.11.2002թ. ՀՀ կառավարության 1917-Ն որոշմամբ հաստատված կանոնադրության 8-րդ կետի &lt;է&gt; ենթակետ)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մասին” ՀՀ օրենքի 15-րդ հոդվածի 6-րդ կետ և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հուլի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Վի Գրուպ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 1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 1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ԱՐԹ ՔՈՆՍԱԼԹԻՆԳ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Վի Գրուպ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2 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2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ԱՐԹ ՔՈՆՍԱԼԹԻՆԳ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Վի Գրուպ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1 05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1 0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ԱՐԹ ՔՈՆՍԱԼԹԻՆԳ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>«Վի Գրուպ»  ՍՊԸ</w:t>
            </w:r>
            <w:r>
              <w:rPr>
                <w:rFonts w:cs="GHEA Grapalat" w:ascii="GHEA Grapalat" w:hAnsi="GHEA Grapalat"/>
                <w:bCs/>
                <w:sz w:val="16"/>
                <w:szCs w:val="14"/>
              </w:rPr>
              <w:t>-ի կողմից ներկայացված հայտում բացակայում է հավելված 9-ը և վճարման պահանջագիր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լիսի 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ւլ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հուլի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 օգոստոսս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ԱՐԹ ՔՈՆՍԱԼԹԻՆԳ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ԿԱ ՊԵԿ-ԳՀԾՁԲ-2017/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 օգոստոսսի 2017թ.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օրացուցային օրվա ընթացքում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ԱՐԹ ՔՈՆՍԱԼԹԻՆԳ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.Անհաղթի 19/1,  բն . 70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u w:val="none"/>
                </w:rPr>
                <w:t>artconsulting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88639103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06813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firstLine="14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Ծանոթություն` 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տակ Հարությու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44 70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artakharutyunyan76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onsulting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1:00Z</dcterms:created>
  <dc:creator>NAT</dc:creator>
  <dc:description/>
  <cp:keywords/>
  <dc:language>en-US</dc:language>
  <cp:lastModifiedBy>Spartak Harutyunyan</cp:lastModifiedBy>
  <cp:lastPrinted>2017-07-31T17:35:00Z</cp:lastPrinted>
  <dcterms:modified xsi:type="dcterms:W3CDTF">2017-08-01T11:35:00Z</dcterms:modified>
  <cp:revision>16</cp:revision>
  <dc:subject/>
  <dc:title>Ð²Úî²ð²ðàôÂÚàôÜ ´²ò  ÀÜÂ²ò²Î²ðàì  ÜàôØ   Î²î²ðºÈàô  Ø²êÆÜ</dc:title>
</cp:coreProperties>
</file>