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փանավ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Ռոսա Քոնսալթ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Գուգարք, Քոթեջային 10-րդ փող., շենք 9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Косhаrуап rs@gmа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5333405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447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7:00Z</dcterms:modified>
  <cp:revision>95</cp:revision>
  <dc:subject/>
  <dc:title>Ð²Úî²ð²ðàôÂÚàôÜ ´²ò  ÀÜÂ²ò²Î²ðàì  ÜàôØ   Î²î²ðºÈàô  Ø²êÆÜ</dc:title>
</cp:coreProperties>
</file>