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ջու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ջու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ջու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53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5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կ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ժ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կ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ժ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կ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ժ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ինէքսպր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ինէքսպր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ինէքսպր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6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6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65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ինէքսպր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9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9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9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ինէքսպր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7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7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7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ինէքսպր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ինէքսպր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77/1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araqelyan.95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308815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1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hosova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1T12:18:00Z</dcterms:modified>
  <cp:revision>97</cp:revision>
  <dc:subject/>
  <dc:title>Ð²Úî²ð²ðàôÂÚàôÜ ´²ò  ÀÜÂ²ò²Î²ðàì  ÜàôØ   Î²î²ðºÈàô  Ø²êÆÜ</dc:title>
</cp:coreProperties>
</file>