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ոսայգ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ոսայգ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ոսայգ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Ղարաքիլիս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94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94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94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94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Ղարաքիլիս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4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4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4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4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Ղարաքիլիս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Ղարաքիլիս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 Տ.Մեծի 63/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agik.hakhinyan-ark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1101941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6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8:00Z</dcterms:modified>
  <cp:revision>96</cp:revision>
  <dc:subject/>
  <dc:title>Ð²Úî²ð²ðàôÂÚàôÜ ´²ò  ÀÜÂ²ò²Î²ðàì  ÜàôØ   Î²î²ðºÈàô  Ø²êÆÜ</dc:title>
</cp:coreProperties>
</file>