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շինարարական և վերանորոգման աշխատանքների հեղինակային հսկողությ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ՄԱԾՁԲ-17/0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լիսի 10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ՄԱԾՁԲ-17/07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հագ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լավատա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հագ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լավատա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հագ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լավատա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90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ղվահովի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ղվահովի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ղվահովի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. 526-Ն որոշման կարգի 23-րդ մասի 4-րդ կետի աղյուսակի 6-րդ տող , &lt;&lt;Գնումների մասին&gt;&gt; ՀՀ օրենքի հոդված 23-ի 1-ին մասի 1-ին կետ, ՀՀ կառավարության 11.05.17թ. թիվ 50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Բավտ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45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45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45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45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Բավտա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5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5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5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5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1</w:t>
            </w:r>
            <w:r>
              <w:rPr>
                <w:rFonts w:cs="Sylfaen" w:ascii="GHEA Grapalat" w:hAnsi="GHEA Grapalat"/>
                <w:sz w:val="14"/>
                <w:szCs w:val="14"/>
              </w:rPr>
              <w:t>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Բավտ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ՄԱԾՁԲ-17/0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Բավտ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ահի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ահարթ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1 25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hovikshalagoya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mаil.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63188101964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66096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08-01T12:19:00Z</dcterms:modified>
  <cp:revision>96</cp:revision>
  <dc:subject/>
  <dc:title>Ð²Úî²ð²ðàôÂÚàôÜ ´²ò  ÀÜÂ²ò²Î²ðàì  ÜàôØ   Î²î²ðºÈàô  Ø²êÆÜ</dc:title>
</cp:coreProperties>
</file>