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շինարարական և վերանորոգման աշխատանքների հեղինակային հսկողությ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ԼՄ-ՄԱԾՁԲ-17/08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հուլիսի 10-ին կնքված N </w:t>
      </w:r>
      <w:r>
        <w:rPr>
          <w:rFonts w:cs="GHEA Grapalat" w:ascii="GHEA Grapalat" w:hAnsi="GHEA Grapalat"/>
          <w:sz w:val="20"/>
          <w:lang w:val="af-ZA"/>
        </w:rPr>
        <w:t xml:space="preserve">ՀՀԼՄ-ՄԱԾՁԲ-17/08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լավերդ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ի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լավերդ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ի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լավերդ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ի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90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ի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ի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ի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. 526-Ն որոշման կարգի 23-րդ մասի 4-րդ կետի աղյուսակի 6-րդ տող , &lt;&lt;Գնումների մասին&gt;&gt; ՀՀ օրենքի հոդված 23-ի 1-ին մասի 1-ին կետ, ՀՀ կառավարության 11.05.17թ. թիվ 50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.07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Վանարխ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155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155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155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155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Վանարխ»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65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65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65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65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07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1</w:t>
            </w:r>
            <w:r>
              <w:rPr>
                <w:rFonts w:cs="Sylfaen" w:ascii="GHEA Grapalat" w:hAnsi="GHEA Grapalat"/>
                <w:sz w:val="14"/>
                <w:szCs w:val="14"/>
              </w:rPr>
              <w:t>0.07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7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07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Վանարխ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ՄԱԾՁԲ-17/08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07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9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2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Վանարխ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Վանաձոր, Տաթևի 1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7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es-ES"/>
                </w:rPr>
                <w:t>vanarkh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022208222100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0693137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՝ ՀՀ Լոռու մարզպետարան: 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arkh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7-06-27T17:14:00Z</cp:lastPrinted>
  <dcterms:modified xsi:type="dcterms:W3CDTF">2017-08-01T12:19:00Z</dcterms:modified>
  <cp:revision>97</cp:revision>
  <dc:subject/>
  <dc:title>Ð²Úî²ð²ðàôÂÚàôÜ ´²ò  ÀÜÂ²ò²Î²ðàì  ÜàôØ   Î²î²ðºÈàô  Ø²êÆÜ</dc:title>
</cp:coreProperties>
</file>