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7/3-</w:t>
      </w:r>
      <w:r>
        <w:rPr>
          <w:rFonts w:cs="GHEA Grapalat" w:ascii="GHEA Grapalat" w:hAnsi="GHEA Grapalat"/>
          <w:b w:val="false"/>
          <w:sz w:val="20"/>
        </w:rPr>
        <w:t>Ա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</w:rPr>
        <w:t>Հ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ան ենթակայությանը հանձնված պետական ոչ առեվտրային կազմակերպ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>Արարատի մարզ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 իր կարիքների համար ստորև ներկայացնում է </w:t>
      </w:r>
      <w:r>
        <w:rPr>
          <w:rFonts w:cs="Times Armenian" w:ascii="GHEA Grapalat" w:hAnsi="GHEA Grapalat"/>
          <w:sz w:val="20"/>
        </w:rPr>
        <w:t>հանդերձանքի և անկողնային պարագա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Չափաբաժի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36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</w:rPr>
        <w:t xml:space="preserve">  Հանդերձանք և անկողնային պարագաներ</w:t>
      </w:r>
    </w:p>
    <w:tbl>
      <w:tblPr>
        <w:tblW w:w="1036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2610"/>
        <w:gridCol w:w="1620"/>
        <w:gridCol w:w="1890"/>
        <w:gridCol w:w="1890"/>
      </w:tblGrid>
      <w:tr>
        <w:trPr>
          <w:trHeight w:val="25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5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ք սվիտե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բատ ձմեռայի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հագուստ աղջկ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հագուստ տղայ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տաբա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տիք կանաց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տիք տղամարդո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յկ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րծքկա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28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շերային զգեստ կանաց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27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շերային զգեստ տղամարդո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79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լպա հաս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1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լպա բարա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32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գուլպա կանաց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25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բատ ամառայի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կոշիկ տղայ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կոշիկ աղջկ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շիկ տղայ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շիկ աղջկ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կոշի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26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աթափ (ձմեռային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31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աթափ (ամառային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28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քնակ (սինտիպոնե) մե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36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քնակ (սինտիպոնե) փոք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37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րբիչ՝ բաղնիք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7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րբիչ՝ երեսի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7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նեղենի սրբի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եղեն մե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եղեն միջի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26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քնակի  երես  մեծ 2,10մ*1,05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քնակի երես փոքր 1,70մ*70ս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175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լպա ձմեռայի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91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յկա կիսաթ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363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ր օձիքով սվիտեր /վոդոլազկա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  <w:tr>
        <w:trPr>
          <w:trHeight w:val="237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լխարկ ամառայի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Մակրո Ֆուդ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հավելված 5՝ գնային առաջարկում բոլոր չափաբաժինների մասով հաշվարկը սխալ է կատարված։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0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60"/>
        <w:gridCol w:w="900"/>
        <w:gridCol w:w="2700"/>
        <w:gridCol w:w="1890"/>
        <w:gridCol w:w="1800"/>
      </w:tblGrid>
      <w:tr>
        <w:trPr>
          <w:trHeight w:val="25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5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ք սվիտե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.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բատ ձմեռայի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0.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0.00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հագուստ աղջկ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.33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.67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հագուստ տղայ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.33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.67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տաբա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.67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6.67</w:t>
            </w:r>
          </w:p>
        </w:tc>
      </w:tr>
      <w:tr>
        <w:trPr>
          <w:trHeight w:val="25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տիք կանաց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67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տիք տղամարդո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.00</w:t>
            </w:r>
          </w:p>
        </w:tc>
      </w:tr>
      <w:tr>
        <w:trPr>
          <w:trHeight w:val="27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յկ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4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րծքկա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67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00</w:t>
            </w:r>
          </w:p>
        </w:tc>
      </w:tr>
      <w:tr>
        <w:trPr>
          <w:trHeight w:val="21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շերային զգեստ կանաց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.33</w:t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շերային զգեստ տղամարդո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.33</w:t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լպա հաս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.33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լպա բարա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.67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գուլպա կանաց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2.50</w:t>
            </w:r>
          </w:p>
        </w:tc>
      </w:tr>
      <w:tr>
        <w:trPr>
          <w:trHeight w:val="25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բատ ամառայի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.67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.67</w:t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կոշիկ տղայ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.5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.33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կոշիկ աղջկ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.5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.33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շիկ տղայ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.33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.33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շիկ աղջկ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.33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.33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կոշի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.33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.33</w:t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աթափ (ձմեռային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.00</w:t>
            </w:r>
          </w:p>
        </w:tc>
      </w:tr>
      <w:tr>
        <w:trPr>
          <w:trHeight w:val="1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աթափ (ամառային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63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քնակ (սինտիպոնե) մե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.67</w:t>
            </w:r>
          </w:p>
        </w:tc>
      </w:tr>
      <w:tr>
        <w:trPr>
          <w:trHeight w:val="16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քնակ (սինտիպոնե) փոք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.33</w:t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17</w:t>
            </w:r>
          </w:p>
        </w:tc>
      </w:tr>
      <w:tr>
        <w:trPr>
          <w:trHeight w:val="1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րբիչ՝ բաղնիք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.83</w:t>
            </w:r>
          </w:p>
        </w:tc>
      </w:tr>
      <w:tr>
        <w:trPr>
          <w:trHeight w:val="16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րբիչ՝ երես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33</w:t>
            </w:r>
          </w:p>
        </w:tc>
      </w:tr>
      <w:tr>
        <w:trPr>
          <w:trHeight w:val="16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նեղենի սրբի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0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եղեն մե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.67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.67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իտակեղեն միջի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.0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6.67</w:t>
            </w:r>
          </w:p>
        </w:tc>
      </w:tr>
      <w:tr>
        <w:trPr>
          <w:trHeight w:val="26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քնակի  երես  մեծ 2,10մ*1,05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75</w:t>
            </w:r>
          </w:p>
        </w:tc>
      </w:tr>
      <w:tr>
        <w:trPr>
          <w:trHeight w:val="8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58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քնակի երես փոքր 1,70մ*70ս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50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75</w:t>
            </w:r>
          </w:p>
        </w:tc>
      </w:tr>
      <w:tr>
        <w:trPr>
          <w:trHeight w:val="16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լպա ձմեռայի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.67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յկա կիսաթ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.00</w:t>
            </w:r>
          </w:p>
        </w:tc>
      </w:tr>
      <w:tr>
        <w:trPr>
          <w:trHeight w:val="16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ր օձիքով սվիտեր /վոդոլազկա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00</w:t>
            </w:r>
          </w:p>
        </w:tc>
      </w:tr>
      <w:tr>
        <w:trPr>
          <w:trHeight w:val="15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լխարկ ամառայի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23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hy-AM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7-08-01T10:24:00Z</dcterms:modified>
  <cp:revision>130</cp:revision>
  <dc:subject/>
  <dc:title>Ð²Úî²ð²ðàôÂÚàôÜ ´²ò  ÀÜÂ²ò²Î²ðàì  ÜàôØ   Î²î²ðºÈàô  Ø²êÆÜ</dc:title>
</cp:coreProperties>
</file>