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ԱՍՀՆ-ՊՈԱԿ-</w:t>
      </w:r>
      <w:r>
        <w:rPr>
          <w:rFonts w:cs="GHEA Grapalat" w:ascii="GHEA Grapalat" w:hAnsi="GHEA Grapalat"/>
          <w:b w:val="false"/>
          <w:sz w:val="20"/>
          <w:lang w:val="af-ZA"/>
        </w:rPr>
        <w:t>ԳՀԱՊՁԲ</w:t>
      </w:r>
      <w:r>
        <w:rPr>
          <w:rFonts w:cs="GHEA Grapalat" w:ascii="GHEA Grapalat" w:hAnsi="GHEA Grapalat"/>
          <w:b w:val="false"/>
          <w:sz w:val="20"/>
          <w:lang w:val="hy-AM"/>
        </w:rPr>
        <w:t>-17/3-</w:t>
      </w:r>
      <w:r>
        <w:rPr>
          <w:rFonts w:cs="GHEA Grapalat" w:ascii="GHEA Grapalat" w:hAnsi="GHEA Grapalat"/>
          <w:b w:val="false"/>
          <w:sz w:val="20"/>
        </w:rPr>
        <w:t>Գ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GHEA Grapalat" w:ascii="GHEA Grapalat" w:hAnsi="GHEA Grapalat"/>
          <w:b w:val="false"/>
          <w:sz w:val="20"/>
        </w:rPr>
        <w:t>Հ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սոցիալական հարցերի նախարարության ենթակայությանը հանձնված պետական ոչ առեվտրային կազմակերպ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</w:rPr>
        <w:t>Գեղարքունիքի մարզ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 xml:space="preserve"> իր կարիքների համար ստորև ներկայացնում է </w:t>
      </w:r>
      <w:r>
        <w:rPr>
          <w:rFonts w:cs="Times Armenian" w:ascii="GHEA Grapalat" w:hAnsi="GHEA Grapalat"/>
          <w:sz w:val="20"/>
        </w:rPr>
        <w:t xml:space="preserve">հանդերձանքի և անկողնային պարագա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7/3-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Չափաբաժին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-46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</w:rPr>
        <w:t xml:space="preserve">  Հանդերձանք և անկողնային պարագաներ</w:t>
      </w:r>
    </w:p>
    <w:tbl>
      <w:tblPr>
        <w:tblW w:w="10368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0"/>
        <w:gridCol w:w="2610"/>
        <w:gridCol w:w="1620"/>
        <w:gridCol w:w="1890"/>
        <w:gridCol w:w="1890"/>
      </w:tblGrid>
      <w:tr>
        <w:trPr>
          <w:trHeight w:val="34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նացի ձմեռային վերարկո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6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կիսավերարկու աղջկ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բաճկո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րջազգեստ /ձմեռային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լա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վիտեր (բամբակյա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ք սվիտեր կանաց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րտիք կանաց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րտիք տղամարդո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յկ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րծքկա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շերային զգեստ կանաց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շերային զգեստ տղամարդո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լխար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իսագուլպ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իսագուլպա (բամբակյա) հաս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Կիսագուլպա (բամբակյա) բարակ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ւլպա հաս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ուգագուլպա կանաց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շկինա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դրավարտիք (բամբակյա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Բամբակյա վերնաշապիկ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տի (կաշվե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Ձմեռային կոշիկ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6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ողաթափ (ձմեռային)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րբիչ՝ բաղնիք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րբիչ՝ երես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անեղենի սրբի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ք սվիտեր  մե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կոշիկ մե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կողնային սպիտակեղեն /մեծ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վիտեր բրդյա 7-18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քին սպիտակեղեն՝ տղամարդո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նացի տաբա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կոշիկ՝ կանաց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կոշիկ՝ տղամարդո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վիտեր (բամբակյա) տղամարդո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ք  ժակետ կանաց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Տաբատ ջինսե՝ տղայի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բատ ջինսե՝ աղջկ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կարաճիտ կոշիկ աղջկ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րդյա սվիտեր աղջիկներ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իշերային զգեստ կամ պիժամ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րդյա սվիտե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բատ ջինսե՝ տղամարդո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6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բատ ջինսե՝ կանաց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08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80"/>
        <w:gridCol w:w="1080"/>
        <w:gridCol w:w="2700"/>
        <w:gridCol w:w="1890"/>
        <w:gridCol w:w="1800"/>
      </w:tblGrid>
      <w:tr>
        <w:trPr>
          <w:trHeight w:val="34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/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նացի ձմեռային վերարկո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.58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.00</w:t>
            </w:r>
          </w:p>
        </w:tc>
      </w:tr>
      <w:tr>
        <w:trPr>
          <w:trHeight w:val="26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.0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կիսավերարկու աղջկ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.5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.0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3.75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բաճկո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.50</w:t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6.25</w:t>
            </w:r>
          </w:p>
        </w:tc>
      </w:tr>
      <w:tr>
        <w:trPr>
          <w:trHeight w:val="22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րջազգեստ /ձմեռային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.75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.67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լա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.50</w:t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.33</w:t>
            </w:r>
          </w:p>
        </w:tc>
      </w:tr>
      <w:tr>
        <w:trPr>
          <w:trHeight w:val="22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վիտեր (բամբակյա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.83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.67</w:t>
            </w:r>
          </w:p>
        </w:tc>
      </w:tr>
      <w:tr>
        <w:trPr>
          <w:trHeight w:val="22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ք սվիտեր կանաց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.83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.67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րտիք կանաց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6.00</w:t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0.00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րտիք տղամարդո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8.00</w:t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8.33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յկ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.00</w:t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0.42</w:t>
            </w:r>
          </w:p>
        </w:tc>
      </w:tr>
      <w:tr>
        <w:trPr>
          <w:trHeight w:val="25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րծքկա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.50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.75</w:t>
            </w:r>
          </w:p>
        </w:tc>
      </w:tr>
      <w:tr>
        <w:trPr>
          <w:trHeight w:val="22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շերային զգեստ կանաց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.33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22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շերային զգեստ տղամարդո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.33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լխար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.92</w:t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.25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իսագուլպ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.17</w:t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.50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իսագուլպա (բամբակյա) հաս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.42</w:t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9.35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Կիսագուլպա (բամբակյա) բարակ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.58</w:t>
            </w:r>
          </w:p>
        </w:tc>
      </w:tr>
      <w:tr>
        <w:trPr>
          <w:trHeight w:val="25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.36</w:t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ւլպա հաս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.50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.58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ուգագուլպա կանաց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3.17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9.50</w:t>
            </w:r>
          </w:p>
        </w:tc>
      </w:tr>
      <w:tr>
        <w:trPr>
          <w:trHeight w:val="139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8.25</w:t>
            </w:r>
          </w:p>
        </w:tc>
      </w:tr>
      <w:tr>
        <w:trPr>
          <w:trHeight w:val="22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շկինա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.42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.88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դրավարտիք (բամբակյա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.67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.67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.17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Բամբակյա վերնաշապիկ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.50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.17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2.92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տի (կաշվե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.25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.67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.50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Ձմեռային կոշիկ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9.58</w:t>
            </w:r>
          </w:p>
        </w:tc>
      </w:tr>
      <w:tr>
        <w:trPr>
          <w:trHeight w:val="139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0.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3.33</w:t>
            </w:r>
          </w:p>
        </w:tc>
      </w:tr>
      <w:tr>
        <w:trPr>
          <w:trHeight w:val="26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ողաթափ (ձմեռային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9.5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2.50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րբիչ՝ բաղնիք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1.67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8.33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1.5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7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րբիչ՝ երես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.5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.5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.25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անեղենի սրբի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.08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.08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.5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ք սվիտեր  մե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1.67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.67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6.33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կոշիկ մե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8.92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9.17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7.50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կողնային սպիտակեղեն /մեծ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52.33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37.5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12.50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վիտեր բրդյա 7-18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.50</w:t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.5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քին սպիտակեղեն՝ տղամարդո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.0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9.35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9.25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նացի տաբա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.67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.33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.67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կոշիկ՝ կանաց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5.25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7.5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3.5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կոշիկ՝ տղամարդո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.67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2.25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6.45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7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վիտեր (բամբակյա) տղամարդո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.0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.25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.17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8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ք  ժակետ կանաց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.92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.67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.67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Տաբատ ջինսե՝ տղայի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.5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7.5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.38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բատ ջինսե՝ աղջկ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.33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7.5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.38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1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կարաճիտ կոշիկ աղջկ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4.17</w:t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.00</w:t>
            </w:r>
          </w:p>
        </w:tc>
      </w:tr>
      <w:tr>
        <w:trPr>
          <w:trHeight w:val="25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րդյա սվիտեր աղջիկներ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.42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իշերային զգեստ կամ պիժամ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.67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4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րդյա սվիտե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9.58</w:t>
            </w:r>
          </w:p>
        </w:tc>
      </w:tr>
      <w:tr>
        <w:trPr>
          <w:trHeight w:val="25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1.88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5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բատ ջինսե՝ տղամարդո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.42</w:t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5.63</w:t>
            </w:r>
          </w:p>
        </w:tc>
      </w:tr>
      <w:tr>
        <w:trPr>
          <w:trHeight w:val="26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6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բատ ջինսե՝ կանաց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6.25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8.8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7/3-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Լիլիթ Գասպար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23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Sylfaen" w:ascii="GHEA Grapalat" w:hAnsi="GHEA Grapalat"/>
          <w:b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b/>
          <w:sz w:val="20"/>
        </w:rPr>
        <w:t>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4"/>
          <w:szCs w:val="14"/>
          <w:lang w:val="hy-AM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Lilit.Gasparyan</cp:lastModifiedBy>
  <cp:lastPrinted>2014-01-10T15:56:00Z</cp:lastPrinted>
  <dcterms:modified xsi:type="dcterms:W3CDTF">2017-08-01T10:23:00Z</dcterms:modified>
  <cp:revision>130</cp:revision>
  <dc:subject/>
  <dc:title>Ð²Úî²ð²ðàôÂÚàôÜ ´²ò  ÀÜÂ²ò²Î²ðàì  ÜàôØ   Î²î²ðºÈàô  Ø²êÆÜ</dc:title>
</cp:coreProperties>
</file>