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7/3-</w:t>
      </w:r>
      <w:r>
        <w:rPr>
          <w:rFonts w:cs="GHEA Grapalat" w:ascii="GHEA Grapalat" w:hAnsi="GHEA Grapalat"/>
          <w:b w:val="false"/>
          <w:sz w:val="20"/>
        </w:rPr>
        <w:t>Գ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Տ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ան ենթակայությանը հանձնված պետական ոչ առեվտրային 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Գեղարքունիքի մարզ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 իր կարիքների համար ստորև ներկայացնում տ</w:t>
      </w:r>
      <w:r>
        <w:rPr>
          <w:rFonts w:cs="Times Armenian" w:ascii="GHEA Grapalat" w:hAnsi="GHEA Grapalat"/>
          <w:sz w:val="20"/>
          <w:lang w:val="hy-AM"/>
        </w:rPr>
        <w:t>նտեսական, սանհիգիենիկ և մաքրող նյութեր</w:t>
      </w:r>
      <w:r>
        <w:rPr>
          <w:rFonts w:cs="Times Armenian" w:ascii="GHEA Grapalat" w:hAnsi="GHEA Grapalat"/>
          <w:sz w:val="20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40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</w:rPr>
        <w:t xml:space="preserve">  Տ</w:t>
      </w:r>
      <w:r>
        <w:rPr>
          <w:rFonts w:cs="GHEA Grapalat" w:ascii="GHEA Grapalat" w:hAnsi="GHEA Grapalat"/>
          <w:sz w:val="20"/>
          <w:lang w:val="hy-AM"/>
        </w:rPr>
        <w:t>նտեսական, սանհիգիենիկ և մաքրող նյութեր</w:t>
      </w:r>
    </w:p>
    <w:tbl>
      <w:tblPr>
        <w:tblW w:w="1081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2700"/>
        <w:gridCol w:w="1350"/>
        <w:gridCol w:w="1440"/>
        <w:gridCol w:w="3240"/>
      </w:tblGrid>
      <w:tr>
        <w:trPr>
          <w:trHeight w:val="15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խոզանա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1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մածու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րանի թուղ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 լվացվելո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ղուկ օճառ՝ լվացվելո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յկոլեքս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1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մպ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յկոլեքս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0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նտեսական օճա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նտեսական օճա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իսա լոգանք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լոգանք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կդիր մեծահասակներ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մեկանգամյա ածել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մածու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խոզանա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միջադի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յկոլեքս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 սեղան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 լվացող հեղու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յկոլեքս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ցնող հեղուկ /ժավել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հանգույցի մաքրման համար հեղուկ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7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651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հանգույցի մաքրման համար հեղուկ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Քլորամին կամ այլ ախտահանիչ նյութ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յկոլեքս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վացքի փոշի ավտոմատ լվացքի մեքենաների համար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70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վացքի փոշի ավտոմատ լվացքի մեքենաների համար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687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վացքի փոշի ձեռքով լվանալու համ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սենյակ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տազերծի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ատասպան /փոշի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ակի լվանալու հեղու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լահատակի մաքրող նյու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ի կրե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64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պիտակեցնող հեղուկ /ավտոմատ լվացքի մեքենայի համար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միջադիր /գիշերային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զի ներ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կ ջր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Զամբյուղ պլասմաս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եսի կրե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ծանելի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Փոշի հատակի և պատի լվացմա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յպա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ցված բոլոր հավելվածներում բացակայում է էլեկտրոնային ստորագրությունը, իսկ հավելված 5՝ գնային առաջարկը ոչ մի չափաբաժնի մասով կցված չէ։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0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1350"/>
        <w:gridCol w:w="2700"/>
        <w:gridCol w:w="1890"/>
        <w:gridCol w:w="1800"/>
      </w:tblGrid>
      <w:tr>
        <w:trPr>
          <w:trHeight w:val="15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խոզանա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92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75</w:t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.88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25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11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մածու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5.17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.3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.8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.4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րանի թուղ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6.67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6.00</w:t>
            </w:r>
          </w:p>
        </w:tc>
      </w:tr>
      <w:tr>
        <w:trPr>
          <w:trHeight w:val="27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.00</w:t>
            </w:r>
          </w:p>
        </w:tc>
      </w:tr>
      <w:tr>
        <w:trPr>
          <w:trHeight w:val="25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8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0.0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 լվացվելո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.25</w:t>
            </w:r>
          </w:p>
        </w:tc>
      </w:tr>
      <w:tr>
        <w:trPr>
          <w:trHeight w:val="31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.38</w:t>
            </w:r>
          </w:p>
        </w:tc>
      </w:tr>
      <w:tr>
        <w:trPr>
          <w:trHeight w:val="1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2.38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9.17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8.21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ղուկ օճառ՝ լվացվելո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.67</w:t>
            </w:r>
          </w:p>
        </w:tc>
      </w:tr>
      <w:tr>
        <w:trPr>
          <w:trHeight w:val="1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.5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.75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.08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.17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.5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յկոլեքս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.00</w:t>
            </w:r>
          </w:p>
        </w:tc>
      </w:tr>
      <w:tr>
        <w:trPr>
          <w:trHeight w:val="11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մպու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.8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.00</w:t>
            </w:r>
          </w:p>
        </w:tc>
      </w:tr>
      <w:tr>
        <w:trPr>
          <w:trHeight w:val="1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.8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3.3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4.17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.0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յկոլեքս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3.33</w:t>
            </w:r>
          </w:p>
        </w:tc>
      </w:tr>
      <w:tr>
        <w:trPr>
          <w:trHeight w:val="10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նտեսական օճա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.25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.1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.67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.3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նտեսական օճա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25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5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42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92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իսա լոգանք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.5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.33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լոգանք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.3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.0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.02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.89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.48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կդիր մեծահասակներ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6.67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4.91</w:t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4.21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38.5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մեկանգամյա ածել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5.25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2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8.75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մածու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.92</w:t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.5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.25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.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խոզանա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17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.1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.5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միջադի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.83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3.3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յկոլեքս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5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6.67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 սեղան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.67</w:t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.33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.43</w:t>
            </w:r>
          </w:p>
        </w:tc>
      </w:tr>
      <w:tr>
        <w:trPr>
          <w:trHeight w:val="1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.00</w:t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.00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88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3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 լվացող հեղու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.20</w:t>
            </w:r>
          </w:p>
        </w:tc>
      </w:tr>
      <w:tr>
        <w:trPr>
          <w:trHeight w:val="5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.75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.8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.25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.9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յկոլեքս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3.3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.17</w:t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.75</w:t>
            </w:r>
          </w:p>
        </w:tc>
      </w:tr>
      <w:tr>
        <w:trPr>
          <w:trHeight w:val="531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.50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.0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ցնող հեղուկ /ժավել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.20</w:t>
            </w:r>
          </w:p>
        </w:tc>
      </w:tr>
      <w:tr>
        <w:trPr>
          <w:trHeight w:val="48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.25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.7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.15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.68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հանգույցի մաքրման համար հեղուկ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87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38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54</w:t>
            </w:r>
          </w:p>
        </w:tc>
      </w:tr>
      <w:tr>
        <w:trPr>
          <w:trHeight w:val="51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հանգույցի մաքրման համար հեղուկ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.50</w:t>
            </w:r>
          </w:p>
        </w:tc>
      </w:tr>
      <w:tr>
        <w:trPr>
          <w:trHeight w:val="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.25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0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Քլորամին կամ այլ ախտահանիչ նյութե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.1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.8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.5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յկոլեքս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1.00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վացքի փոշի ավտոմատ լվացքի մեքենաների համար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29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42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83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.50</w:t>
            </w:r>
          </w:p>
        </w:tc>
      </w:tr>
      <w:tr>
        <w:trPr>
          <w:trHeight w:val="477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վացքի փոշի ավտոմատ լվացքի մեքենաների համար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7.5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.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3.75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5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2.50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7.50</w:t>
            </w:r>
          </w:p>
        </w:tc>
      </w:tr>
      <w:tr>
        <w:trPr>
          <w:trHeight w:val="5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վացքի փոշի ձեռքով լվանալու համա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.5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8.4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1.2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4.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սենյակ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.67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1.5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9.18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.88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տազերծի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.50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1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.17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ատասպան /փոշի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67</w:t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08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ակի լվանալու հեղու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.5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.92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.83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.67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լահատակի մաքրող նյու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.67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եաքի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.5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.25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.88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.25</w:t>
            </w:r>
          </w:p>
        </w:tc>
      </w:tr>
      <w:tr>
        <w:trPr>
          <w:trHeight w:val="51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.5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.38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ի կրե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.83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.75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.75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.75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.00</w:t>
            </w:r>
          </w:p>
        </w:tc>
      </w:tr>
      <w:tr>
        <w:trPr>
          <w:trHeight w:val="52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պիտակեցնող հեղուկ /ավտոմատ լվացքի մեքենայի համար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ենցաղային քիմիայի գործար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.5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.25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.17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3.96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.13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միջադիր /գիշերային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2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.2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.6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զի ներ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.5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.8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.6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.3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կ ջր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5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Զամբյուղ պլասմասե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7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3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8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եսի կրե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.3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.92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ծանելի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.17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.7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.25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Փոշի հատակի և պատի լվացման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5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hy-AM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7-08-01T11:40:00Z</dcterms:modified>
  <cp:revision>132</cp:revision>
  <dc:subject/>
  <dc:title>Ð²Úî²ð²ðàôÂÚàôÜ ´²ò  ÀÜÂ²ò²Î²ðàì  ÜàôØ   Î²î²ðºÈàô  Ø²êÆÜ</dc:title>
</cp:coreProperties>
</file>