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3-Ե-Տ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ան ենթակայությանը հանձնված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Ե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>ան/</w:t>
      </w:r>
      <w:r>
        <w:rPr>
          <w:rFonts w:cs="Sylfaen" w:ascii="GHEA Grapalat" w:hAnsi="GHEA Grapalat"/>
          <w:sz w:val="20"/>
          <w:lang w:val="af-ZA"/>
        </w:rPr>
        <w:t xml:space="preserve"> իր կարիքների համար ստորև ներկայացնում է </w:t>
      </w:r>
      <w:r>
        <w:rPr>
          <w:rFonts w:cs="Times Armenian" w:ascii="GHEA Grapalat" w:hAnsi="GHEA Grapalat"/>
          <w:sz w:val="20"/>
          <w:lang w:val="hy-AM"/>
        </w:rPr>
        <w:t>տնտեսական, սանհիգիենիկ և մաքրող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Ե-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103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Arial Armenian" w:ascii="GHEA Grapalat" w:hAnsi="GHEA Grapalat"/>
          <w:sz w:val="20"/>
        </w:rPr>
        <w:t xml:space="preserve">  </w:t>
      </w:r>
      <w:r>
        <w:rPr>
          <w:rFonts w:cs="Times Armenian" w:ascii="GHEA Grapalat" w:hAnsi="GHEA Grapalat"/>
          <w:sz w:val="20"/>
        </w:rPr>
        <w:t>Տ</w:t>
      </w:r>
      <w:r>
        <w:rPr>
          <w:rFonts w:cs="Times Armenian" w:ascii="GHEA Grapalat" w:hAnsi="GHEA Grapalat"/>
          <w:sz w:val="20"/>
          <w:lang w:val="hy-AM"/>
        </w:rPr>
        <w:t>նտեսական, սանհիգիենիկ և մաքրող նյութեր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tbl>
      <w:tblPr>
        <w:tblW w:w="1054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2430"/>
        <w:gridCol w:w="1620"/>
        <w:gridCol w:w="1710"/>
        <w:gridCol w:w="2430"/>
      </w:tblGrid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խոզան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մածուկ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87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մածուկ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րանի թուղթ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րանի թուղթ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 լվացվելու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Ա/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 լվացվելու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կական օճա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ղուկ օճառ՝ լվացվելու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ղուկ օճառ՝ լվացվելու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ց անձեռոցի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մպու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նտեսական օճա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լոգանք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կդիր մանկակ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կդիր մեծահասակներ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մեկանգամյա ածել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մածու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խոզան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միջադի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միջադի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աման լվանալո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 սեղան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ի սպիրա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տինե ձեռնո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 լվացող հեղու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9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ցնող հեղուկ /ժավել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հանգույցի մաքրման համար հեղու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րանի խոզան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լորամին կամ այլ ախտահանիչ նյութ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փոշի ավտոմատ լվացքի մեքենաների համա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փոշի ավտոմատ լվացքի մեքենաների համա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փոշի ձեռքով լվանալու համա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ի խոզան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ի խոզան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ի փայ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սենյակ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բառի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բակ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տազերծի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ատասպան /փոշի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ատասպան /կպչուն ժապավեն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ակի լվանալու հեղու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2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լահատակի մաքրող նյու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իկի քսու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ի կրե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եղ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տինե ձեռնոց /բարակ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ահույքի փայլեցման միջոց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բի տոպր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ի ամ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քրող կտորներ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յտիկներ ականջ մաքրելո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ցնող հեղուկ /ավտոմատ լվացքի մեքենայի համար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ի փայ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եղ ոջիլի դե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ի թղթե սրբիչն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 /գրպանի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րող միջո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սե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սեղ վերմակ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նավոր թե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երմակի թե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տիկ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զի ներ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հոտավետ կոնդիցիոն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րող կտորներ /հատակի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գաթիակ խոզանակո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րգեր լվանալու հեղու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ղթե սրբիչն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ողովակները և կոյուղի մաքրող միջո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կական տակդիր N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կական տակդիր N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կական տակդիր N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կական տակդիր N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րակ փայտից/լվացքի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գաթիակ երկար ձողո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ժակ լոգարան /պոչուկ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փսե ճաշ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եյի բաժակ հաղճապակյ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ս պլասմաս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նտու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կ ջր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ս լվացք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ույ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Զամբյուղ պլասմասե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կական տակդիր N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թս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ոլիէթիլենային թաղան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ներ լվացող մեքենայի նյու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եսի կրե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փսե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պունգ տնտեսական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զանակ հատակի կտորի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վացքի փոշի ավտոմատ լվացքի մեքենաների համար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վացքի փոշի ձեռքով լվանալու համար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ղուկ օճառ՝ լվացվելու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990"/>
        <w:gridCol w:w="2700"/>
        <w:gridCol w:w="2250"/>
        <w:gridCol w:w="2340"/>
      </w:tblGrid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խոզանա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.09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.47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.0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.63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մածուկ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1.33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.9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մածուկ 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2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րանի թուղթ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.24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.52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.33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.22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րանի թուղթ 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2.23</w:t>
            </w:r>
          </w:p>
        </w:tc>
      </w:tr>
      <w:tr>
        <w:trPr>
          <w:trHeight w:val="11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.28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6.72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9.4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 լվացվելու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.25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Ա/Ձ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.05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.8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1.27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 լվացվելու 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.15</w:t>
            </w:r>
          </w:p>
        </w:tc>
      </w:tr>
      <w:tr>
        <w:trPr>
          <w:trHeight w:val="10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.04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.00</w:t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.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7.0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կական օճա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.5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.5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.25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ղուկ օճառ՝ լվացվելու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63</w:t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56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.0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.25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.50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ղուկ օճառ՝ լվացվելու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93</w:t>
            </w:r>
          </w:p>
        </w:tc>
      </w:tr>
      <w:tr>
        <w:trPr>
          <w:trHeight w:val="6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00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25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ց անձեռոցի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.74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.62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.75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մպու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.67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.88</w:t>
            </w:r>
          </w:p>
        </w:tc>
      </w:tr>
      <w:tr>
        <w:trPr>
          <w:trHeight w:val="11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.5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.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նտեսական օճա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.00</w:t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.17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.37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լոգանք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.38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.63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.75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0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կդիր մանկակա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77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կդիր մեծահասակներ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51.88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36.42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մեկանգամյա ածել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.75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1.25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մածու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8.3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.75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խոզանա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.6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.93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միջադի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.63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.25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.6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միջադի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1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7.5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50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աման լվանալո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.20</w:t>
            </w:r>
          </w:p>
        </w:tc>
      </w:tr>
      <w:tr>
        <w:trPr>
          <w:trHeight w:val="7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.9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.2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.93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 սեղան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.96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.35</w:t>
            </w:r>
          </w:p>
        </w:tc>
      </w:tr>
      <w:tr>
        <w:trPr>
          <w:trHeight w:val="7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.75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ի սպիրա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94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.08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տինե ձեռնո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.56</w:t>
            </w:r>
          </w:p>
        </w:tc>
      </w:tr>
      <w:tr>
        <w:trPr>
          <w:trHeight w:val="6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.94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.5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 լվացող հեղու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.2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4.5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.32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8.00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1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ցնող հեղուկ /ժավել/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.48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4.0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4.06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.22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3.4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հանգույցի մաքրման համար հեղու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.33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.63</w:t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.5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.98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7.5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րանի խոզանա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2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29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4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լորամին կամ այլ ախտահանիչ նյութե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9.83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.79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0.27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փոշի ավտոմատ լվացքի մեքենաների համա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3.88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0.62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8.36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4.29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փոշի ավտոմատ լվացքի մեքենաների համա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2.13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9.8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4.30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9.68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6.9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փոշի ձեռքով լվանալու համա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.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.58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.44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.3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.61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ի խոզանա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08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ի խոզանա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.7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.79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ի փայ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.67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.00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.17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.67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սենյակ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8.37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8.18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8.22</w:t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.49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բառի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6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86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.91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.2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բակ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.1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.73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տազերծի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.44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.3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.04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.93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ատասպան /կպչուն ժապավեն/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98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.61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ակի լվանալու հեղու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8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96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.25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.63</w:t>
            </w:r>
          </w:p>
        </w:tc>
      </w:tr>
      <w:tr>
        <w:trPr>
          <w:trHeight w:val="12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լահատակի մաքրող նյու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88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02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81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96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իկի քսու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75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95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ի կրե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16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46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եղա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ահույքի փայլեցման միջոց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6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8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բի տոպրա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3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94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48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28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70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ի ամա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13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29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քրող կտորներ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68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.55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յտիկներ ականջ մաքրելո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1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3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3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ցնող հեղուկ /ավտոմատ լվացքի մեքենայի համար/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.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.83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.82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.48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ի փայ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25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եղ ոջիլի դե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58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ի թղթե սրբիչնե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67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87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9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 /գրպանի/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1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րող միջո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20</w:t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.73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.6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սե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63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սեղ վերմակ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63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նավոր թե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33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երմակի թե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6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տիկ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3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65</w:t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0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.3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զի ներ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78</w:t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80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հոտավետ կոնդիցիոնե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.38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6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.2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րող կտորներ /հատակի/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.20</w:t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16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.06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գաթիակ խոզանակո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.29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.53</w:t>
            </w:r>
          </w:p>
        </w:tc>
      </w:tr>
      <w:tr>
        <w:trPr>
          <w:trHeight w:val="7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.97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.33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ղթե սրբիչնե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33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2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5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ողովակները և կոյուղի մաքրող միջո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7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.2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.12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.2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.18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կական տակդիր N 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.00</w:t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.67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կական տակդիր N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.08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2.08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կական տակդիր N 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.67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.92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.9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կական տակդիր N 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2.10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.45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5.00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րակ փայտից/լվացքի/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48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59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գաթիակ երկար ձողո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.42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.75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.13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ժակ լոգարան /պոչուկ/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8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58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փսե ճաշ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.95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.5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եյի բաժակ հաղճապակյ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6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ս պլասմաս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57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.4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նտու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ի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61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63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0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կ ջր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42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ս լվացք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.42</w:t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.08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ույ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.82</w:t>
            </w:r>
          </w:p>
        </w:tc>
      </w:tr>
      <w:tr>
        <w:trPr>
          <w:trHeight w:val="10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3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.2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Զամբյուղ պլասմասե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75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.75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կական տակդիր N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.87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6.97</w:t>
            </w:r>
          </w:p>
        </w:tc>
      </w:tr>
      <w:tr>
        <w:trPr>
          <w:trHeight w:val="26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թս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.33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.0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ոլիէթիլենային թաղան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1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.25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ներ լվացող մեքենայի նյու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9.2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5.0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եսի կրե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փսե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5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.33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պունգ տնտեսական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5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զանակ հատակի կտորի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.50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.33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8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վացքի փոշի ավտոմատ լվացքի մեքենաների համար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5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վացքի փոշի ձեռքով լվանալու համար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77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ղուկ օճառ՝ լվացվելու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4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ԿՈԱԼԵ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Ե-</w:t>
      </w:r>
      <w:r>
        <w:rPr>
          <w:rFonts w:cs="GHEA Grapalat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14"/>
          <w:szCs w:val="14"/>
          <w:lang w:val="hy-AM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7-08-01T05:44:00Z</dcterms:modified>
  <cp:revision>124</cp:revision>
  <dc:subject/>
  <dc:title>Ð²Úî²ð²ðàôÂÚàôÜ ´²ò  ÀÜÂ²ò²Î²ðàì  ÜàôØ   Î²î²ðºÈàô  Ø²êÆÜ</dc:title>
</cp:coreProperties>
</file>