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7/3-</w:t>
      </w:r>
      <w:r>
        <w:rPr>
          <w:rFonts w:cs="GHEA Grapalat" w:ascii="GHEA Grapalat" w:hAnsi="GHEA Grapalat"/>
          <w:b w:val="false"/>
          <w:sz w:val="20"/>
        </w:rPr>
        <w:t>Կ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</w:rPr>
        <w:t>Հ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ան ենթակայությանը հանձնված պետական ոչ առեվտրային կազմակերպ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Կոտայքի մարզ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 իր կարիքների համար ստորև ներկայացնում է </w:t>
      </w:r>
      <w:r>
        <w:rPr>
          <w:rFonts w:cs="Times Armenian" w:ascii="GHEA Grapalat" w:hAnsi="GHEA Grapalat"/>
          <w:sz w:val="20"/>
        </w:rPr>
        <w:t>հանդերձանքի և անկողնային պարագ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28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</w:rPr>
        <w:t xml:space="preserve">  Հանդերձանք և անկողնային պարագաներ</w:t>
      </w:r>
    </w:p>
    <w:tbl>
      <w:tblPr>
        <w:tblW w:w="1036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250"/>
        <w:gridCol w:w="1710"/>
        <w:gridCol w:w="1800"/>
        <w:gridCol w:w="1620"/>
      </w:tblGrid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վերարկու մանկակ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նանային  բաճկ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սաշրջազգեստ աղջկ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վիտեր (բամբակյա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ք սվիտեր մանկակ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հագուստ մանկակ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տիք կանաց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տիք մանկակ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յկա մանկակ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րծքկա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շերային զգեստ մանկակ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լխար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նոց (բրդյա) մանկակ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սագուլպ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սագուլպա (բամբակյա) հա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գուլպա մանկակ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շկին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դրավարտիք (բամբակյա) մանկակ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մբակյա վերնաշապիկ մանկակ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Գոտի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ոշիկ մանկակ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ռային կոշիկ մանկակ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7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Սպորտային կոշիկ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թափ (ձմեռային) մանկակ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րբիչ՝ երես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յուսակ մե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յուսակ փոք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վիտեր բրդյա 7-18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0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990"/>
        <w:gridCol w:w="2610"/>
        <w:gridCol w:w="1980"/>
        <w:gridCol w:w="1710"/>
      </w:tblGrid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վերարկու մանկակա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94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նանային  բաճկո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6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4.0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սաշրջազգեստ աղջկ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1.67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վիտեր (բամբակյա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6.67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2.5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ք սվիտեր մանկակա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1.67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հագուստ մանկակա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85.0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տիք կանաց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4.2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տիք մանկակա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յկա մանկակա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.5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րծքկա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.58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.5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շերային զգեստ մանկակա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.5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լխար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7.2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նոց (բրդյա) մանկակա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.67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սագուլպ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.08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սագուլպա (բամբակյա) հաս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.83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գուլպա մանկակա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.33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.0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շկինա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0.9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դրավարտիք (բամբակյա) մանկակա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.33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4.13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մբակյա վերնաշապիկ մանկակա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3.0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տ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.58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ոշիկ մանկակա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46.67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76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ռային կոշիկ մանկակա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5.42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7.13</w:t>
            </w:r>
          </w:p>
        </w:tc>
      </w:tr>
      <w:tr>
        <w:trPr>
          <w:trHeight w:val="127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կոշի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35.33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6.6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թափ (ձմեռային) մանկակա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2.33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րբիչ՝ երես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.85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3.15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յուսակ մե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7.76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յուսակ փոք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30.00</w:t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2.8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վիտեր բրդյա 7-18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1.17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23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hy-AM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7-08-01T12:07:00Z</dcterms:modified>
  <cp:revision>130</cp:revision>
  <dc:subject/>
  <dc:title>Ð²Úî²ð²ðàôÂÚàôÜ ´²ò  ÀÜÂ²ò²Î²ðàì  ÜàôØ   Î²î²ðºÈàô  Ø²êÆÜ</dc:title>
</cp:coreProperties>
</file>