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</w:t>
      </w:r>
      <w:r>
        <w:rPr>
          <w:rFonts w:cs="GHEA Grapalat" w:ascii="GHEA Grapalat" w:hAnsi="GHEA Grapalat"/>
          <w:b w:val="false"/>
          <w:sz w:val="20"/>
        </w:rPr>
        <w:t>Շ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Հ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Շիրակի մարզ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իր կարիքների համար ստորև ներկայացնում է </w:t>
      </w:r>
      <w:r>
        <w:rPr>
          <w:rFonts w:cs="Times Armenian" w:ascii="GHEA Grapalat" w:hAnsi="GHEA Grapalat"/>
          <w:sz w:val="20"/>
        </w:rPr>
        <w:t>հանդերձանքի և անկողնային 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59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</w:rPr>
        <w:t xml:space="preserve">  Հանդերձանք և անկողնային պարագաներ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2520"/>
        <w:gridCol w:w="1800"/>
        <w:gridCol w:w="1800"/>
        <w:gridCol w:w="1890"/>
      </w:tblGrid>
      <w:tr>
        <w:trPr>
          <w:trHeight w:val="1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ցի ձմեռային վերարկո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մեռային վերարկու մանկա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ցի աշնանային վերարկո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րջազգեստ /ձմեռային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լա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սաշրջազգես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ք սվիտեր կանաց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որտային հագուստ աղջկ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որտային հագուստ տղայ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որտային հագուստ մանկա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տիք կանաց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տիք տղամարդո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յկ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շերային զգեստ կանաց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շերային զգեստ տղամարդո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խաշո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սագուլպ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սագուլպա (բամբակյա) հաս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իսագուլպա (բամբակյա) բարա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գուլպա կանաց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շկինա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դրավարտիք (բամբակյա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մբակյա վերնաշապի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մեռային կոշիկ մանկա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առային կոշի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վ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ի երե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քնակ (սինտիպոնե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բիչ՝ բաղնիք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բիչ՝ երես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բիչ՝ ոտքեր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անի սփռո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ագույ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անեղենի սրբի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կողնային սպիտակեղեն /մեծ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ժշկական համազգեստ կամ խալա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մեռային վերարկու  տղամարդո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նանային վերարկու տղամարդո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աբատ ջինսե՝ տղայի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բատ ջինսե՝ աղջկ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վիտեր / տղայի 6-12տ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վիտեր / տղայի 13-18տ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վիտեր / աղջկա 6-12տ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վիտեր / աղջկա 13-18տ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արաճիտ կոշիկ/ տղայի 6-12տ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արաճիտ կոշիկ/ տղայի 13-18տ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արաճիտ կոշիկ/ աղջկա 6-12տ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արաճիտ կոշիկ/ աղջկա 13-18տ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գուլպա աղջկ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ժշկական մոմլա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լպա Ձմեռայ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ցի կոշի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ցի հողաթա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վիտեր բրդյ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յկա տղամարդո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ղամարդու գլխարկ ձմեռայի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շկինակ տղամարդո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ղամարդու հողաթա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3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90"/>
        <w:gridCol w:w="2880"/>
        <w:gridCol w:w="1620"/>
        <w:gridCol w:w="2070"/>
      </w:tblGrid>
      <w:tr>
        <w:trPr>
          <w:trHeight w:val="1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ցի ձմեռային վերարկո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.00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2.48</w:t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5.00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մեռային վերարկու մանկակա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1.00</w:t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0.66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ցի աշնանային վերարկո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.1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րջազգեստ /ձմեռային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.06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.67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ալա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.35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.67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սաշրջազգես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.6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.00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ք սվիտեր կանաց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.00</w:t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.05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որտային հագուստ աղջկ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.17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.76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.63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որտային հագուստ տղայ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1.50</w:t>
            </w:r>
          </w:p>
        </w:tc>
      </w:tr>
      <w:tr>
        <w:trPr>
          <w:trHeight w:val="1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0.39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7.1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որտային հագուստ մանկակա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.50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.52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տիք կանաց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.38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.23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տիք տղամարդո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.12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.83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յկ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.38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.04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շերային զգեստ կանաց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.88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.80</w:t>
            </w:r>
          </w:p>
        </w:tc>
      </w:tr>
      <w:tr>
        <w:trPr>
          <w:trHeight w:val="1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շերային զգեստ տղամարդո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.67</w:t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.7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խաշո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63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92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սագուլպ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.55</w:t>
            </w:r>
          </w:p>
        </w:tc>
      </w:tr>
      <w:tr>
        <w:trPr>
          <w:trHeight w:val="11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սագուլպա (բամբակյա) հաս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33</w:t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.27</w:t>
            </w:r>
          </w:p>
        </w:tc>
      </w:tr>
      <w:tr>
        <w:trPr>
          <w:trHeight w:val="9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իսագուլպա (բամբակյա) բարա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00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.82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գուլպա կանաց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.5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.2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շկինա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.60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8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դրավարտիք (բամբակյ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96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.00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.50</w:t>
            </w:r>
          </w:p>
        </w:tc>
      </w:tr>
      <w:tr>
        <w:trPr>
          <w:trHeight w:val="12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մբակյա վերնաշապիկ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.79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մեռային կոշիկ մանկակա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4.17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3.75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8.8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առային կոշի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.89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.33</w:t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3.33</w:t>
            </w:r>
          </w:p>
        </w:tc>
      </w:tr>
      <w:tr>
        <w:trPr>
          <w:trHeight w:val="9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վա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95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3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ի երե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.53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23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.67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քնակ (սինտիպոնե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92</w:t>
            </w:r>
          </w:p>
        </w:tc>
      </w:tr>
      <w:tr>
        <w:trPr>
          <w:trHeight w:val="9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.33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.00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.66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բիչ՝ բաղնիք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.17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5.15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9.7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բիչ՝ երես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.00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.44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.17</w:t>
            </w:r>
          </w:p>
        </w:tc>
      </w:tr>
      <w:tr>
        <w:trPr>
          <w:trHeight w:val="12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բիչ՝ ոտքեր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.50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15</w:t>
            </w:r>
          </w:p>
        </w:tc>
      </w:tr>
      <w:tr>
        <w:trPr>
          <w:trHeight w:val="9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անի սփռո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.02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.9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ագույ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8.75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1.52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անեղենի սրբի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.92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.65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կողնային սպիտակեղեն /մեծ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4.69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3.33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6.67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րմինե Ֆարմե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6.53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ժշկական համազգեստ կամ խալա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62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6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մեռային վերարկու  տղամարդո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.00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.76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նանային վերարկու տղամարդո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.50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6.36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աբատ ջինսե՝ տղայի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.67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2.54</w:t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4.67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բատ ջինսե՝ աղջկ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.42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9.77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3.92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վիտեր / տղայի 6-12տ.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.67</w:t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.49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վիտեր / տղայի 13-18տ.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.50</w:t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96</w:t>
            </w:r>
          </w:p>
        </w:tc>
      </w:tr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վիտեր / աղջկա 6-12տ.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.67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.49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վիտեր / աղջկա 13-18տ.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.5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.97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արաճիտ կոշիկ/ տղայի 6-12տ.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4.17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5.02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5.71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արաճիտ կոշիկ/ տղայի 13-18տ.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.67</w:t>
            </w:r>
          </w:p>
        </w:tc>
      </w:tr>
      <w:tr>
        <w:trPr>
          <w:trHeight w:val="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9.09</w:t>
            </w:r>
          </w:p>
        </w:tc>
      </w:tr>
      <w:tr>
        <w:trPr>
          <w:trHeight w:val="11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8.3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արաճիտ կոշիկ/ աղջկա 6-12տ.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0.00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3.78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0.00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արաճիտ կոշիկ/ աղջկա 13-18տ.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.83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1.69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42</w:t>
            </w:r>
          </w:p>
        </w:tc>
      </w:tr>
      <w:tr>
        <w:trPr>
          <w:trHeight w:val="9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գուլպա աղջկ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68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.66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ժշկական մոմլա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.25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.58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լպա Ձմեռայ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.30</w:t>
            </w:r>
          </w:p>
        </w:tc>
      </w:tr>
      <w:tr>
        <w:trPr>
          <w:trHeight w:val="1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ցի կոշի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.09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.75</w:t>
            </w:r>
          </w:p>
        </w:tc>
      </w:tr>
      <w:tr>
        <w:trPr>
          <w:trHeight w:val="10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նացի հողաթա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.27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.00</w:t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վիտեր բրդյ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.52</w:t>
            </w:r>
          </w:p>
        </w:tc>
      </w:tr>
      <w:tr>
        <w:trPr>
          <w:trHeight w:val="1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.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յկա տղամարդո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.83</w:t>
            </w:r>
          </w:p>
        </w:tc>
      </w:tr>
      <w:tr>
        <w:trPr>
          <w:trHeight w:val="1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.57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ղամարդու գլխարկ ձմեռայ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95</w:t>
            </w:r>
          </w:p>
        </w:tc>
      </w:tr>
      <w:tr>
        <w:trPr>
          <w:trHeight w:val="1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83</w:t>
            </w:r>
          </w:p>
        </w:tc>
      </w:tr>
      <w:tr>
        <w:trPr>
          <w:trHeight w:val="1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շկինակ տղամարդո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5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.55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ղամարդու հողաթա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.75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գիկ Մխիթար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ոբ Սոս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92</w:t>
            </w:r>
          </w:p>
        </w:tc>
      </w:tr>
      <w:tr>
        <w:trPr>
          <w:trHeight w:val="24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.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hy-AM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7-08-01T10:25:00Z</dcterms:modified>
  <cp:revision>135</cp:revision>
  <dc:subject/>
  <dc:title>Ð²Úî²ð²ðàôÂÚàôÜ ´²ò  ÀÜÂ²ò²Î²ðàì  ÜàôØ   Î²î²ðºÈàô  Ø²êÆÜ</dc:title>
</cp:coreProperties>
</file>