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ցի ձեռքբերման նպատակով կազմակերպված ՀՀ ԱՆ ՔԿՎ-ՄԱ-ԱՊՁԲ-17/1 ծածկագրով ՄԱ գնման ընթացակարգի արդյունքում` 31.07.2017թ. կնքված N ՀՀ ԱՆ ՔԿՎ-ՄԱ-ԱՊՁԲ-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"/>
        <w:gridCol w:w="115"/>
        <w:gridCol w:w="485"/>
        <w:gridCol w:w="675"/>
        <w:gridCol w:w="239"/>
        <w:gridCol w:w="47"/>
        <w:gridCol w:w="121"/>
        <w:gridCol w:w="16"/>
        <w:gridCol w:w="11"/>
        <w:gridCol w:w="133"/>
        <w:gridCol w:w="11"/>
        <w:gridCol w:w="553"/>
        <w:gridCol w:w="12"/>
        <w:gridCol w:w="417"/>
        <w:gridCol w:w="138"/>
        <w:gridCol w:w="423"/>
        <w:gridCol w:w="46"/>
        <w:gridCol w:w="382"/>
        <w:gridCol w:w="37"/>
        <w:gridCol w:w="192"/>
        <w:gridCol w:w="170"/>
        <w:gridCol w:w="26"/>
        <w:gridCol w:w="567"/>
        <w:gridCol w:w="142"/>
        <w:gridCol w:w="142"/>
        <w:gridCol w:w="229"/>
        <w:gridCol w:w="196"/>
        <w:gridCol w:w="146"/>
        <w:gridCol w:w="387"/>
        <w:gridCol w:w="181"/>
        <w:gridCol w:w="139"/>
        <w:gridCol w:w="13"/>
        <w:gridCol w:w="410"/>
        <w:gridCol w:w="163"/>
        <w:gridCol w:w="167"/>
        <w:gridCol w:w="33"/>
        <w:gridCol w:w="311"/>
        <w:gridCol w:w="392"/>
        <w:gridCol w:w="173"/>
        <w:gridCol w:w="180"/>
        <w:gridCol w:w="143"/>
        <w:gridCol w:w="144"/>
        <w:gridCol w:w="81"/>
        <w:gridCol w:w="748"/>
        <w:gridCol w:w="152"/>
        <w:gridCol w:w="798"/>
      </w:tblGrid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(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ցորե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լյուրից)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31-99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Հաց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թափ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նե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որդ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450 և 500 գրամ՝ ըստ Գնորդի ներկայացված հայտի: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31-99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Հաց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թափ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նե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որդ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450 և 500 գրամ՝ ըստ Գնորդի ներկայացված հայտ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մբ հաստատված «Գնումների գործընթացի կազմակերպման» կարգի 23-րդ կետի 4-րդ ենթակետի ցանկի 17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37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3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7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75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</w:tr>
      <w:tr>
        <w:trPr/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N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Ն ՔԿՎ-ՄԱ-ԱՊՁԲ-17/1»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1.07.2017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0.11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00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ù. ºñ¨³Ý, ì.ê³ñ·ëÛ³ÝÇ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93-14-35-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ajakcutyundatapartyal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l-NL"/>
              </w:rPr>
              <w:t>163018140422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l-NL"/>
              </w:rPr>
              <w:t>02560711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28.07.2017թ. հրավեր է ուղարկվել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7-31T13:32:00Z</dcterms:modified>
  <cp:revision>44</cp:revision>
  <dc:subject/>
  <dc:title>Ð²Úî²ð²ðàôÂÚàôÜ ´²ò  ÀÜÂ²ò²Î²ðàì  ÜàôØ   Î²î²ðºÈàô  Ø²êÆÜ</dc:title>
</cp:coreProperties>
</file>