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յաստանի Հանրապետության կառավարությանն առընթեր պետական եկամուտների կոմիտեն, ստորև ներկայացնում է իր կարիքների համար 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ի ձեռքբերման նպատակով կազմակերպված ՀՀԿԱ-ՊԵԿ-ՀԲՄԱՇՁԲ-17/2 ծածկագրով գնման ընթացակարգի արդյունքում 2017 թվականի օգոստոսի 01-ին կնքված N ՀՀԿԱ-ՊԵԿ-ՀԲՄԱՇՁԲ-17/2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11"/>
        <w:gridCol w:w="31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757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75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 համաձայն ծավալաթերթ նախահաշվ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ի Հանրապետության կառավարությանն առընթեր պետական եկամուտների կոմիտեի Սյունիքի ՏՄՏ Մեղրու մաքսակետ տանող ճանապարհի արտաքին լուսավորության շինարարական աշխատանքներ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0-րդ հոդվածի 4-ին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լեմ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4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լեմ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ՀՄԱ-ԱՇ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.08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 4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լեմ 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Աբովյան, 4-րդ մ/շ, 61-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7 58 18 9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vardgesadamyan@yandex.ru</w:t>
              </w:r>
            </w:hyperlink>
            <w:r>
              <w:rPr>
                <w:rStyle w:val="InternetLink"/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962938566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259254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0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544 70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՝ Հայաստանի Հանրապետության կառավարությանն առընթեր պետական եկամուտների կոմիտե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gesadamyan@yandex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46:00Z</dcterms:created>
  <dc:creator>NAT</dc:creator>
  <dc:description/>
  <cp:keywords/>
  <dc:language>en-US</dc:language>
  <cp:lastModifiedBy>vardan Navasardyan</cp:lastModifiedBy>
  <cp:lastPrinted>2017-07-26T10:08:00Z</cp:lastPrinted>
  <dcterms:modified xsi:type="dcterms:W3CDTF">2017-08-01T13:07:00Z</dcterms:modified>
  <cp:revision>7</cp:revision>
  <dc:subject/>
  <dc:title>Ð²Úî²ð²ðàôÂÚàôÜ ´²ò  ÀÜÂ²ò²Î²ðàì  ÜàôØ   Î²î²ðºÈàô  Ø²êÆÜ</dc:title>
</cp:coreProperties>
</file>