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ան </w:t>
      </w:r>
      <w:r>
        <w:rPr>
          <w:rFonts w:cs="Times Armenian;Times New Roman" w:ascii="GHEA Grapalat" w:hAnsi="GHEA Grapalat"/>
          <w:sz w:val="20"/>
          <w:lang w:val="hy-AM"/>
        </w:rPr>
        <w:t>&lt;&lt;</w:t>
      </w:r>
      <w:r>
        <w:rPr>
          <w:rFonts w:cs="Times Armenian;Times New Roman" w:ascii="GHEA Grapalat" w:hAnsi="GHEA Grapalat"/>
          <w:sz w:val="20"/>
        </w:rPr>
        <w:t>Երեխայ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զարգ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ենտրոն</w:t>
      </w:r>
      <w:r>
        <w:rPr>
          <w:rFonts w:cs="Times Armenian;Times New Roman" w:ascii="GHEA Grapalat" w:hAnsi="GHEA Grapalat"/>
          <w:sz w:val="20"/>
          <w:lang w:val="hy-AM"/>
        </w:rPr>
        <w:t>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szCs w:val="24"/>
          <w:lang w:val="af-ZA"/>
        </w:rPr>
        <w:t xml:space="preserve">ՀՀ ԿԱ Ո ԳՀԱՊՁԲ-ՍՆՈւՆԴ-2017/ՄԱՆԿ/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ւնիսի 17-ին կնքված N </w:t>
      </w:r>
      <w:r>
        <w:rPr>
          <w:rFonts w:cs="Sylfaen" w:ascii="GHEA Grapalat" w:hAnsi="GHEA Grapalat"/>
          <w:szCs w:val="24"/>
          <w:lang w:val="af-ZA"/>
        </w:rPr>
        <w:t>ՀՀ ԿԱ Ո ԳՀԱՊՁԲ-ՍՆՈւՆԴ-2017/ՄԱՆԿ/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6"/>
        <w:gridCol w:w="154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 1-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/ սերուցքային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.5‰ յուղայն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 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8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Սպանդանոցայ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իս տավարի առան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սկորի, տեղական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7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7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left="927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ի  բուդ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թարմ /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pacing w:val="-6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 – 1 /գլու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9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</w:t>
            </w:r>
            <w:r>
              <w:rPr>
                <w:rFonts w:cs="Sylfaen" w:ascii="Sylfaen" w:hAnsi="Sylfaen"/>
                <w:sz w:val="16"/>
                <w:szCs w:val="16"/>
              </w:rPr>
              <w:t>Բազուկ-1 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 ճակնդե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պղին –1/գազ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 -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ուսական յուղ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-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</w:t>
            </w:r>
            <w:r>
              <w:rPr>
                <w:rFonts w:cs="Sylfaen" w:ascii="Sylfaen" w:hAnsi="Sylfaen"/>
                <w:sz w:val="16"/>
                <w:szCs w:val="16"/>
              </w:rPr>
              <w:t>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3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նդկաձավ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գրեչ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 / փոշ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Մակարոն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լյուր բարձ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‚“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4"/>
                <w:szCs w:val="14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”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‚“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4"/>
                <w:szCs w:val="14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”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Ստացված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Ստացված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 / գլուխ / 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– 2/Լոռի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ի  փոշի – 1 /25‰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Գեմ տեղական /տարբեր   մրգերի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72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72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եյ- 1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/Վրացական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 գ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5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5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Mariam" w:ascii="GHEA Mariam" w:hAnsi="GHEA Mariam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 գ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4"/>
                <w:szCs w:val="14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 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9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9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4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ՎԵՏԼԱՆԱ ԱԹԱՆԵ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7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8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ղթանակ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2000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b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ԳՀԱՊՁԲ-ՍՆՈւՆԴ-2017/ՄԱՆԿ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67 45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67 450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2-17, 19-24, 26-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ԳՀԱՊՁԲ-ՍՆՈւՆԴ-2017/ՄԱՆԿ/3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3 158 815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3 158 815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18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դրանիկ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4/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010 62-49-6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khtanak-20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93004674001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83288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2-17, 19-24, 26-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վետլանա Աթանեսյան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միտասի պող. թիվ 3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Հեռ. (055) 5522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էլ. հասցեն` svetlanaatanesyan7@gmail.co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1040047649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8-5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6-30T17:26:00Z</cp:lastPrinted>
  <dcterms:modified xsi:type="dcterms:W3CDTF">2017-07-26T10:58:00Z</dcterms:modified>
  <cp:revision>76</cp:revision>
  <dc:subject/>
  <dc:title>Ð²Úî²ð²ðàôÂÚàôÜ ´²ò  ÀÜÂ²ò²Î²ðàì  ÜàôØ   Î²î²ðºÈàô  Ø²êÆÜ</dc:title>
</cp:coreProperties>
</file>