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ֆինանսների նախարարությունը ստորև ներկայացնում է իր կարիքների համար ներկայացուցչական ծառայությունների շրջանակներում հուշադրամի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ՀՀ ՖՆ ՄԱԱՊՁԲ-17/2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հուլիսի 31-ին կնքված N </w:t>
      </w:r>
      <w:r>
        <w:rPr>
          <w:rFonts w:cs="Sylfaen" w:ascii="GHEA Grapalat" w:hAnsi="GHEA Grapalat"/>
          <w:b/>
          <w:sz w:val="20"/>
          <w:lang w:val="af-ZA"/>
        </w:rPr>
        <w:t>ՀՀ ՖՆ ՄԱԱՊՁԲ-17/2</w:t>
      </w:r>
      <w:r>
        <w:rPr>
          <w:rFonts w:cs="Sylfaen" w:ascii="GHEA Grapalat" w:hAnsi="GHEA Grapalat"/>
          <w:sz w:val="20"/>
          <w:lang w:val="af-ZA"/>
        </w:rPr>
        <w:t xml:space="preserve"> պայմանագրի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շադր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շադրա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շադրա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մասի 1-ին ենթակետ, ՀՀ կառավարության 04.05.2017թ. N 526-Ն որոշման 23-րդ հոդվածի 4-րդ կետ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7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ենտրոնական բան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8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ենտրոնական բան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ՄԱԱՊՁԲ-17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ենտրոնական բան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ք. Երևան, Վազգեն Սարգսյան 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anar.petrosyan@cb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00461403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5220530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5-07-14T11:47:00Z</cp:lastPrinted>
  <dcterms:modified xsi:type="dcterms:W3CDTF">2017-07-31T14:13:00Z</dcterms:modified>
  <cp:revision>57</cp:revision>
  <dc:subject/>
  <dc:title>Ð²Úî²ð²ðàôÂÚàôÜ ´²ò  ÀÜÂ²ò²Î²ðàì  ÜàôØ   Î²î²ðºÈàô  Ø²êÆÜ</dc:title>
</cp:coreProperties>
</file>