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Կ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Տ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Կոտայքի մարզ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կարիքների համար ստորև ներկայացնվում է </w:t>
      </w:r>
      <w:r>
        <w:rPr>
          <w:rFonts w:cs="Times Armenian" w:ascii="GHEA Grapalat" w:hAnsi="GHEA Grapalat"/>
          <w:sz w:val="20"/>
          <w:lang w:val="hy-AM"/>
        </w:rPr>
        <w:t>տնտեսական, սանհիգիենիկ և մաքրող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40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Տ</w:t>
      </w:r>
      <w:r>
        <w:rPr>
          <w:rFonts w:cs="GHEA Grapalat" w:ascii="GHEA Grapalat" w:hAnsi="GHEA Grapalat"/>
          <w:sz w:val="20"/>
          <w:lang w:val="hy-AM"/>
        </w:rPr>
        <w:t>նտեսական, սանհիգիենիկ և մաքրող նյութերի</w:t>
      </w:r>
    </w:p>
    <w:tbl>
      <w:tblPr>
        <w:tblW w:w="11070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610"/>
        <w:gridCol w:w="1620"/>
        <w:gridCol w:w="1800"/>
        <w:gridCol w:w="2052"/>
      </w:tblGrid>
      <w:tr>
        <w:trPr>
          <w:trHeight w:val="10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0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դի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եկանգամյա ածել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աման լվանալ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սպիրա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ձեռքով լվանալու համա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բակ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/կպչուն ժապավեն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ի քսու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կրե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ղա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 /բարակ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հույքի փայլեցման միջո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ի տոպրա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ի ամ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կտորն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ղունգկտրի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յտիկներ ականջ մաքրել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պիտակեցնող հեղուկ /ավտոմատ լվացքի մեքենայի համար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թղթե սրբիչն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810"/>
        <w:gridCol w:w="2610"/>
        <w:gridCol w:w="1980"/>
        <w:gridCol w:w="1710"/>
      </w:tblGrid>
      <w:tr>
        <w:trPr>
          <w:trHeight w:val="10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0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խոզանա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17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տամի մածու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8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7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50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2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 լվացվելո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48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18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մպու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.8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տեսական օճա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71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42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լոգանք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28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6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5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Տակդի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6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փրվելու մեկանգամյա ածել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2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08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միջադիր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63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աման լվանալո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5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ձեռոցիկ սեղան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9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սպիրա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5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84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 լվացող հեղու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33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8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6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ցնող հեղուկ /ժավել/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51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85</w:t>
            </w:r>
          </w:p>
        </w:tc>
      </w:tr>
      <w:tr>
        <w:trPr>
          <w:trHeight w:val="91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հանգույցի մաքրման համար հեղու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02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76</w:t>
            </w:r>
          </w:p>
        </w:tc>
      </w:tr>
      <w:tr>
        <w:trPr>
          <w:trHeight w:val="11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ավտոմատ լվացքի մեքենաների համա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.1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5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.8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վացքի փոշի ձեռքով լվանալու համա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7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81</w:t>
            </w:r>
          </w:p>
        </w:tc>
      </w:tr>
      <w:tr>
        <w:trPr>
          <w:trHeight w:val="12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8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13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5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սենյակ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95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91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8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 բակ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89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տազերծի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56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3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տասպան /կպչուն ժապավեն/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61</w:t>
            </w:r>
          </w:p>
        </w:tc>
      </w:tr>
      <w:tr>
        <w:trPr>
          <w:trHeight w:val="139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ի քսու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4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կրե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ղա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66</w:t>
            </w:r>
          </w:p>
        </w:tc>
      </w:tr>
      <w:tr>
        <w:trPr>
          <w:trHeight w:val="1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ետինե ձեռնոց /բարակ/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ահույքի փայլեցման միջո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բի տոպրա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8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6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ճառի ամա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6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7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քրող կտորնե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ղունգկտրի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10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60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յտիկներ ականջ մաքրելո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31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պիտակեցնող հեղուկ /ավտոմատ լվացքի մեքենայի համար/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77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00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ի փայ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05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թղթե սրբիչնե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եծ Ծիածան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1T12:36:00Z</dcterms:modified>
  <cp:revision>132</cp:revision>
  <dc:subject/>
  <dc:title>Ð²Úî²ð²ðàôÂÚàôÜ ´²ò  ÀÜÂ²ò²Î²ðàì  ÜàôØ   Î²î²ðºÈàô  Ø²êÆÜ</dc:title>
</cp:coreProperties>
</file>