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ծրագրավո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ՔԿԴ-ԳՀԾՁԲ-17/1»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</w:t>
      </w:r>
      <w:r>
        <w:rPr>
          <w:rFonts w:cs="Sylfaen" w:ascii="GHEA Grapalat" w:hAnsi="GHEA Grapalat"/>
          <w:sz w:val="20"/>
          <w:lang w:val="af-ZA"/>
        </w:rPr>
        <w:t>սի 01-ին կնքված N «ՀՀՔԿԴ-ԳՀԾՁԲ-17/1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26"/>
        <w:gridCol w:w="335"/>
        <w:gridCol w:w="16"/>
        <w:gridCol w:w="342"/>
        <w:gridCol w:w="177"/>
        <w:gridCol w:w="20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րագրավորման ծառայություննե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եսթ Սոֆթ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4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4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4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490000</w:t>
            </w:r>
          </w:p>
        </w:tc>
      </w:tr>
      <w:tr>
        <w:trPr>
          <w:trHeight w:val="24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Վ&amp;Գ»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60000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գապոլիս Լաբ» ՍՊ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80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8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*Գների նվազեցման շուրջ միաժամանակյա բանակցությունների արդյունքում  «Մեգապոլիս Լաբ» ՍՊԸ-ի կողմից առաջարկվեց նոր գնային առաջարկ, որը կազմում է 600000 ՀՀ դրամ՝ առանց ԱԱՀ 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ind w:firstLine="284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եսթ Սոֆթ» ՓԲԸ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«ՖՎ&amp;Գ» 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Հավելված 8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անդիսացող տուժանքի մասին համաձայնագրի մաս կազմող վճարման պահանջագ</w:t>
            </w:r>
            <w:r>
              <w:rPr>
                <w:rFonts w:cs="Sylfaen" w:ascii="GHEA Grapalat" w:hAnsi="GHEA Grapalat"/>
                <w:sz w:val="20"/>
                <w:lang w:val="ru-RU"/>
              </w:rPr>
              <w:t>րեր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լրացվել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համապատասխան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ը մերժվել են համաձ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է ՀՀ կառավարության 04.05.2017թ. թիվ 526-Ն որոշմամբ հաստատված «Գնումների գործընթացի կազմակերպման» կարգի 40-րդ կետի 4-րդ ենթակետի</w:t>
            </w:r>
            <w:r>
              <w:rPr>
                <w:rFonts w:cs="Sylfaen" w:ascii="GHEA Grapalat" w:hAnsi="GHEA Grapalat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20"/>
              </w:rPr>
              <w:t>.07.2017թ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6.07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0.07.2017թ</w:t>
            </w:r>
          </w:p>
        </w:tc>
      </w:tr>
      <w:tr>
        <w:trPr>
          <w:trHeight w:val="344" w:hRule="atLeast"/>
        </w:trPr>
        <w:tc>
          <w:tcPr>
            <w:tcW w:w="568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20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20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գապոլիս Լաբ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ՀՔԿԴ-ԳՀԾՁԲ-17/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.2017թ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09.2017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գապոլիս Լաբ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, ք. Երևան, Մազմանյան փ.Շ. 5/9, 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555555"/>
                <w:sz w:val="20"/>
                <w:shd w:fill="FFFFFF" w:val="clear"/>
                <w:lang w:val="pt-BR"/>
              </w:rPr>
              <w:t>Հեռ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pt-BR"/>
              </w:rPr>
              <w:t xml:space="preserve"> (093) 21 22 36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  <w:shd w:fill="FFFFFF" w:val="clear"/>
                <w:lang w:val="pt-BR"/>
              </w:rPr>
              <w:t xml:space="preserve">  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8"/>
                  <w:szCs w:val="18"/>
                  <w:shd w:fill="FFFFFF" w:val="clear"/>
                  <w:lang w:val="pt-BR"/>
                </w:rPr>
                <w:t>info@mgplab.com</w:t>
              </w:r>
            </w:hyperlink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261796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12759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ուզաննա Խաչատ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 LatArm" w:ascii="GHEA Grapalat" w:hAnsi="GHEA Grapalat"/>
          <w:sz w:val="20"/>
          <w:lang w:val="pt-BR"/>
        </w:rPr>
        <w:t>Հավելված 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b/>
          <w:b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 xml:space="preserve">* </w:t>
      </w:r>
      <w:r>
        <w:rPr>
          <w:rFonts w:cs="Arial LatArm" w:ascii="GHEA Grapalat" w:hAnsi="GHEA Grapalat"/>
          <w:b/>
          <w:sz w:val="20"/>
          <w:lang w:val="pt-BR"/>
        </w:rPr>
        <w:t>Ծրագրավորման ծառայություննե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Որոշակի ամսաթվի դրությամբ ֆիզիկական կամ իրավաբանական  անձին սեփականության իրավունքով պատկանող անշարժ գույքի մասին տվյալների տրամադրման ծրագի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1. Անշարժ գույքի միավորի էլեկտրոնային  նույնականացման համար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2. Անշարժ գույքի միավորի հասցեն Մարզ,  համայնք, հասց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3. Հողամասի նպատակային նշանակություն ըստ ՀՀ հողային օրենսգրքով սահմանված ՀՀ հողային ֆոնդի դասակարգմա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4. Հողամասի գործառնական նշանակություն կամ հողատեսք Ըստ ՀՀ հողային օրենսգրքով սահմանված ՀՀ հողային ֆոնդի դասակարգմա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5. Հողամասի մակերե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LatArm" w:ascii="GHEA Grapalat" w:hAnsi="GHEA Grapalat"/>
          <w:sz w:val="20"/>
          <w:lang w:val="pt-BR"/>
        </w:rPr>
        <w:t xml:space="preserve">6. Հողամասի նկատմամբ գրանցված իրավունքի տեսակ սեփականություն, ընդհանուր բաժնային սեփականություն, ընդհանուր համատեղ սեփականություն, անհրաժեշտության դեպքում նաև սեփականության իրավունքով պատկանող շինությամբ զբաղեցված՝ այլ գույքային իրավունքներով /վարձակալություն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օգտագործում/ շինության սեփականատիրոջը պատկանող հողամասե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LatArm" w:ascii="GHEA Grapalat" w:hAnsi="GHEA Grapalat"/>
          <w:sz w:val="20"/>
          <w:lang w:val="pt-BR"/>
        </w:rPr>
        <w:t>7. Շենք, շինությունների նպատակային նշանակություն` Բնակելի, Հասարակական, Արտադրակա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LatArm" w:ascii="GHEA Grapalat" w:hAnsi="GHEA Grapalat"/>
          <w:sz w:val="20"/>
          <w:lang w:val="pt-BR"/>
        </w:rPr>
        <w:t>8. Շենք, շինությունների տեսակ` Բնակարան, Անհատական բնակելի տուն, Այգետնակ, Բազմաբնակարան բնակելի շենք, Բազմաբնակարան շենքի ոչ բնակելի տարածք, Ավտոտնակ /առանձին կանգնած/ և շենքերի տարածքներում տեղակայված ավտոհանգրվաններ/ավտոկայանատեղիներ, Հասարակական նշանակության շինություն, Արտադրական նշանակության շինությու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LatArm" w:ascii="GHEA Grapalat" w:hAnsi="GHEA Grapalat"/>
          <w:sz w:val="20"/>
          <w:lang w:val="pt-BR"/>
        </w:rPr>
        <w:t xml:space="preserve">9. Շենք, շինությունների նկատմամբ գրանցված իրավունքի տեսակ`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LatArm" w:ascii="GHEA Grapalat" w:hAnsi="GHEA Grapalat"/>
          <w:sz w:val="20"/>
          <w:lang w:val="pt-BR"/>
        </w:rPr>
        <w:t>Սեփականություն, ընդհանուր բաժնային սեփականություն, ընդհանուր համատեղ սեփականությու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10. Շենք,շինությունների գումարային մակերես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 xml:space="preserve">11. Իրավունքների գրանցման ամսաթիվը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Որոնման պարամետրեր` (input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date_from - Ամսաթիվ՝ սկիզբ (dd/mm/yyyy ձևաչափո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date_to - Ամսաթիվ՝ վերջ (dd/mm/yyyy ձևաչափո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passport - Սուբյեկտի անձնագի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ssn - Սուբյեկտի սոց.քար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HEA Grapalat" w:hAnsi="GHEA Grapalat" w:cs="Arial LatArm"/>
          <w:sz w:val="20"/>
          <w:lang w:val="pt-BR"/>
        </w:rPr>
      </w:pPr>
      <w:r>
        <w:rPr>
          <w:rFonts w:cs="Arial LatArm" w:ascii="GHEA Grapalat" w:hAnsi="GHEA Grapalat"/>
          <w:sz w:val="20"/>
          <w:lang w:val="pt-BR"/>
        </w:rPr>
        <w:t>Ծրագիրը պետք է տեղադրվի ՀՀ քննչական կոմիտեի սերվերային համակարգում և միացվի անշարժ գույքի կադաստրի պետական կոմիտեի տվյալների բազային: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gplab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1T13:48:00Z</dcterms:modified>
  <cp:revision>22</cp:revision>
  <dc:subject/>
  <dc:title>Ð²Úî²ð²ðàôÂÚàôÜ ´²ò  ÀÜÂ²ò²Î²ðàì  ÜàôØ   Î²î²ðºÈàô  Ø²êÆÜ</dc:title>
</cp:coreProperties>
</file>