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13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 ծաղկային կոմպոզիցիաների պատվիրման նպատակով կազմակերպված &lt;&lt;ՀՀ ԱԺ ՄԱԱՊՁԲ-17/1-13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ծաղկեկոմպոզիցիա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րգսյան Գևորգ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րգսյան Գևորգ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5000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ծաղկեկոմպոզիցիա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րգսյան Գևորգ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րգսյան Գևորգ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65000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13&gt;&gt; 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07-26T14:38:00Z</dcterms:modified>
  <cp:revision>19</cp:revision>
  <dc:subject/>
  <dc:title>                                        Ð²Úî²ð²ðàôÂÚàôÜ ´²ò  ÀÜÂ²ò²Î²ðàì  ÜàôØ   Î²î²ðºÈàô  Ø²êÆÜ</dc:title>
</cp:coreProperties>
</file>