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13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ծաղկային կոմպոզիցիաների պատվի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յին կոմպոզիցիա՝ բաղկացած տարբեր ծաղիկներից, թարմ, չափերը և տեսքը նախապես համաձայնեցնելով պատվիրատուի հետ, ըստ ստորև ներկայացված բնութագրի՝ երկարությունը 70սմ, լայնությունը 25սմ, վարդեր 40 հատ, խրիզանթեմ 2 կապոց, գիպսոֆիլիա 2 կապոց, բիաֆլոր-1 հատ, զամբյուղ /երկար/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յին կոմպոզիցիա՝ բաղկացած տարբեր ծաղիկներից, թարմ, չափերը և տեսքը նախապես համաձայնեցնելով պատվիրատուի հետ, ըստ ստորև ներկայացված բնութագրի՝ երկարությունը 70սմ, լայնությունը 25սմ, վարդեր 40 հատ, խրիզանթեմ 2 կապոց, գիպսոֆիլիա 2 կապոց, բիաֆլոր-1 հատ, զամբյուղ /երկար/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եպսակ, բաղկացած տարբեր ծաղիկներից, թարմ, գույները և դիզայնը նախապես համաձայնեցնելով պատվիրատուի հետ, ըստ ստորև ներկայացված բնութագրի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իծը1.20մ., ուռուցիկ, բարձրությունը 1.85մ., պենոպլաստի տրամաիծը 1մ., մեխակներ 500 հատ, բույս ռուսկուլ 45 հատ, բույս պապորոտնիկ 30հատ, ժապավեն մակագրությունով 2.4մ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եպսակ, բաղկացած տարբեր ծաղիկներից, թարմ, գույները և դիզայնը նախապես համաձայնեցնելով պատվիրատուի հետ, ըստ ստորև ներկայացված բնութագրի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իծը1.20մ., ուռուցիկ, բարձրությունը 1.85մ., պենոպլաստի տրամաիծը 1մ., մեխակներ 500 հատ, բույս ռուսկուլ 45 հատ, բույս պապորոտնիկ 30հատ, ժապավեն մակագրությունով 2.4մ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949063979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317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680431220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01T14:26:00Z</dcterms:modified>
  <cp:revision>44</cp:revision>
  <dc:subject/>
  <dc:title>                                        Ð²Úî²ð²ðàôÂÚàôÜ ´²ò  ÀÜÂ²ò²Î²ðàì  ÜàôØ   Î²î²ðºÈàô  Ø²êÆÜ</dc:title>
</cp:coreProperties>
</file>