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9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Տավուշ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մարզ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գ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յգեձոր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մայնքայի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նշանակությա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նո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մարզադահլիճ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առուցմա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նախագծային </w:t>
      </w:r>
      <w:r>
        <w:rPr>
          <w:rFonts w:cs="Sylfaen" w:ascii="GHEA Grapalat" w:hAnsi="GHEA Grapalat"/>
          <w:i/>
          <w:sz w:val="20"/>
          <w:lang w:val="hy-AM" w:eastAsia="en-US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ՀՀՔՊԿ-ԳՀԱՇՁԲ-17/9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ՀՀ Տավուշի մարզի գ. Այգեձորի համայնքային  նշանակության նոր մարզադահլիճի կառուցման նախագծային </w:t>
      </w:r>
      <w:r>
        <w:rPr>
          <w:rFonts w:cs="GHEA Grapalat" w:ascii="GHEA Grapalat" w:hAnsi="GHEA Grapalat"/>
          <w:i/>
          <w:sz w:val="20"/>
          <w:lang w:val="af-ZA" w:eastAsia="en-US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ԱՍ-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ԷԼ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ՔՎԷ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մ Ջի դիզայ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հայտով ներկայացված բոլոր փաստաթղթերում բացակայում են էլեկտրոնային թվային ստորագրության արտատպումները:</w:t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ԳԱԳՆԱԽ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Մասնակցի ներկայացրած հայտ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տոկոս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փոխարե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երկայացվել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տոկոսը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>), ինչպես նաև տուժանքի մասին համաձայնագրում ամսաթվում նշված է օգոստոս ամիսը, այն դեպքում, երբ հայտը ներակայացվել է հունիս ամսին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89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0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ԱՍ-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500 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ՔՎԷ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 343 4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 41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 4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9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8-01T14:48:00Z</cp:lastPrinted>
  <dcterms:modified xsi:type="dcterms:W3CDTF">2017-08-01T10:49:00Z</dcterms:modified>
  <cp:revision>17</cp:revision>
  <dc:subject/>
  <dc:title>                                        Ð²Úî²ð²ðàôÂÚàôÜ ´²ò  ÀÜÂ²ò²Î²ðàì  ÜàôØ   Î²î²ðºÈàô  Ø²êÆÜ</dc:title>
</cp:coreProperties>
</file>