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12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ը ստորև ներկայացնում է իր կարիքների համար հանքային ջր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ՀՀ ԱԺ ՄԱԱՊՁԲ-17/1-12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անքային ջուր &lt;&lt;Ջերմուկ&gt;&gt; ապ.շշ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es-ES"/>
              </w:rPr>
              <w:t xml:space="preserve">14166.67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ջուր &lt;&lt;Բյուրեղ&gt;&gt; ապ. շշ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es-ES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քային ջուր &lt;&lt;Ջերմուկ&gt;&gt; պ/էթ.շշ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es-ES"/>
              </w:rPr>
              <w:t>90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ջուր &lt;&lt;Բյուրեղ&gt;&gt; պ/էթ.շշ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es-ES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12/1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8-01T15:18:00Z</dcterms:modified>
  <cp:revision>16</cp:revision>
  <dc:subject/>
  <dc:title>                                        Ð²Úî²ð²ðàôÂÚàôÜ ´²ò  ÀÜÂ²ò²Î²ðàì  ÜàôØ   Î²î²ðºÈàô  Ø²êÆÜ</dc:title>
</cp:coreProperties>
</file>