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ՀՀՔՊԿ-ԳՀԱՇՁԲ-17/8&gt;&gt;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ՀՀ Գեղարքունիքի մարզի Ծաղկաշենի նոր մանկապարտեզի կառուցման նախագծայի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&lt;&lt;ՀՀՔՊԿ-ԳՀԱՇՁԲ-17/8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ՀՀ Գեղարքունիքի մարզի Ծաղկաշենի նոր մանկապարտեզի կառուցման նախագծային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 w:eastAsia="en-US"/>
        </w:rPr>
        <w:t>աշխատան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ԷԼՄ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Հազարաշե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</w:tc>
      </w:tr>
      <w:tr>
        <w:trPr>
          <w:trHeight w:val="6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ՆՅՈՒ ԻՆԴԱՍԹՐԻԶ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Cs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Գոռտեխպրո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ՀԳ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Էմ Ջի դիզայ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Մասնակցի հայտով ներկայացված բոլոր փաստաթղթերում բացակայում են էլեկտրոնային թվային ստորագրության արտատպումները:</w:t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ԳԱԳՆԱԽՇԻ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սնակցի հայտ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ներկայացվել են մեկ այլ ծածկագրով գնման գործընթացի համար պահանջվող փաստաթղթերը: 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ԹԻՎ 28 ՇՄՇ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Մասնակցի ներկայացրած հայտում բացակայում է տուժանքի մասին համաձայնագիրը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ԷԼ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</w:rPr>
              <w:t>9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Հազարաշեն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</w:rPr>
              <w:t>99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ՆՅՈՒ ԻՆԴԱՍԹՐԻԶ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3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Գոռտեխպրո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540 000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66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Էմ Ջի դիզայն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6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ԳԱԳՆԱԽՇԻՆ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 7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ՀՔՊԿ-ԳՀԱՇՁԲ-17/8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urbanpiu.gnumner7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David</cp:lastModifiedBy>
  <cp:lastPrinted>2017-08-01T15:41:00Z</cp:lastPrinted>
  <dcterms:modified xsi:type="dcterms:W3CDTF">2017-08-01T11:56:00Z</dcterms:modified>
  <cp:revision>19</cp:revision>
  <dc:subject/>
  <dc:title>                                        Ð²Úî²ð²ðàôÂÚàôÜ ´²ò  ÀÜÂ²ò²Î²ðàì  ÜàôØ   Î²î²ðºÈàô  Ø²êÆÜ</dc:title>
</cp:coreProperties>
</file>