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հակահրդեհային հսկման համակարգի պաշտպանության համար կազմակերպված &lt;&lt;ՀՀ ԱԺ ՄԱԾՁԲ-17/3-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կահրդեհային հսկման համակարգի  պաշտպանության ծառայությու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ՕՍ Սիսթեմ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ՕՍ Սիսթեմ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667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կահրդեհային հսկման համակարգի  պաշտպանության ծառայությու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ՕՍ Սիսթեմ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ՕՍ Սիսթեմ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6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01T15:45:00Z</dcterms:modified>
  <cp:revision>21</cp:revision>
  <dc:subject/>
  <dc:title>                                        Ð²Úî²ð²ðàôÂÚàôÜ ´²ò  ÀÜÂ²ò²Î²ðàì  ÜàôØ   Î²î²ðºÈàô  Ø²êÆÜ</dc:title>
</cp:coreProperties>
</file>